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Enero 2009</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Enero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02</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02</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DEL SUR FUERA DE LAS ÁREAS DE LAS UNIDADES DE PESQUERÍA Y DE AGUAS INTERIORES, AÑO 2009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pPr>
      <w:r>
        <w:rPr>
          <w:rFonts w:cs="Arial" w:ascii="Arial" w:hAnsi="Arial"/>
        </w:rPr>
        <w:t>1. OBJETIVO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Cs/>
          <w:sz w:val="22"/>
        </w:rPr>
      </w:pPr>
      <w:r>
        <w:rPr>
          <w:rFonts w:cs="Arial" w:ascii="Arial" w:hAnsi="Arial"/>
          <w:sz w:val="22"/>
        </w:rPr>
        <w:t>El presente informe se orienta a e</w:t>
      </w:r>
      <w:r>
        <w:rPr>
          <w:rFonts w:cs="Arial" w:ascii="Arial" w:hAnsi="Arial"/>
          <w:bCs/>
          <w:sz w:val="22"/>
        </w:rPr>
        <w:t>stablecer los fundamentos técnicos para establecer la cuota anual de captura del año 2009 para el recurso merluza del sur, en el área marítima comprendida por fuera de cada una de sus respectivas unidades de pesquería y de las zonas de aguas interiores correspondientes, que puede ser extraída como especie objetivo y fauna acompañante.</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1"/>
        <w:rPr/>
      </w:pPr>
      <w:r>
        <w:rPr>
          <w:rFonts w:cs="Arial" w:ascii="Arial" w:hAnsi="Arial"/>
        </w:rPr>
        <w:t>2.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el Decreto Exento</w:t>
      </w:r>
      <w:r>
        <w:rPr>
          <w:rFonts w:cs="Arial" w:ascii="Arial" w:hAnsi="Arial"/>
          <w:bCs/>
          <w:sz w:val="22"/>
          <w:szCs w:val="22"/>
        </w:rPr>
        <w:t xml:space="preserve"> Nº1675/2008 </w:t>
      </w:r>
      <w:r>
        <w:rPr>
          <w:rFonts w:cs="Arial" w:ascii="Arial" w:hAnsi="Arial"/>
          <w:bCs/>
          <w:sz w:val="22"/>
        </w:rPr>
        <w:t>se fijaron las cuotas globales anuales de captura del año 2009, en las unidades de pesquería de merluza del sur (</w:t>
      </w:r>
      <w:r>
        <w:rPr>
          <w:rFonts w:cs="Arial" w:ascii="Arial" w:hAnsi="Arial"/>
          <w:bCs/>
          <w:i/>
          <w:iCs/>
          <w:sz w:val="22"/>
        </w:rPr>
        <w:t>Merluccius australis</w:t>
      </w:r>
      <w:r>
        <w:rPr>
          <w:rFonts w:cs="Arial" w:ascii="Arial" w:hAnsi="Arial"/>
          <w:bCs/>
          <w:sz w:val="22"/>
        </w:rPr>
        <w:t>) y en la zona de aguas interiores correspondientes. Adicionalmente, se esta confeccionando el informe técnico para elaborar el Decreto exento que establecerá los porcentajes máximos por viaje de pesca y las cantidades máximas anuales a extraer de las especies normadas, en calidad de fauna acompañante de otras pesquerías. En estos decretos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Por lo tanto, fuera de sus unidades de pesquería y de la zona de aguas interiores correspondiente, no existe regulación para merluza del sur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tanto, considerando que actualmente se desarrollan y/o pueden desarrollarse actividades extractivas fuera de las respectivas unidades de pesquería y zona de aguas interiores correspondientes; reconociendo la interacción entre este recurso y su pesquería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del sur como fauna acompañante de la pesca dirigida a otras especies demersales con cualquier arte o aparejo de pesca, por fuera del área marítima de sus unidades de pesquería y zona de aguas interiores correspondientes.</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La información biológico-pesquera disponible para merluza del sur, en el área fuera de sus respectivas unidades de pesquería y zona de aguas interiores correspondiente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rFonts w:cs="Arial" w:ascii="Arial" w:hAnsi="Arial"/>
          <w:bCs/>
          <w:sz w:val="22"/>
        </w:rPr>
        <w:t>Los antecedentes técnicos disponibles, relativos a unidades de stock indican que la especie merluza del sur sujeta a explotación corresponde a un solo stock; producto de lo anterior las capturas que se extraigan por fuera de las áreas de las unidades de pesquería y zona de aguas interiores correspondientes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2"/>
        </w:rPr>
        <w:t xml:space="preserve">En consideración a lo anterior, a partir del año 2000 se ha regulado la actividad extractiva (industrial y artesanal) a través de cuota de captura fuera de las unidades de pesquería y aguas interiores correspondientes.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n este sentido, la actividad extractiva desarrollada entre los años 2005 a 2008 ha operado en base a lo establecido por los decretos respectivos con cuotas anuales estables en torno a las 305 toneladas, las cuales fueron disminuidas a 250 toneladas el 2008. Esta disminución en la cuota es consistente con el deterioro de los principales indicadores de estatus del recurs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
    </w:p>
    <w:p>
      <w:pPr>
        <w:pStyle w:val="Heading1"/>
        <w:rPr/>
      </w:pPr>
      <w:r>
        <w:rPr/>
        <w:t>3.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Se recomienda fijar la siguiente cuota global anual de merluza del sur por fuera de las áreas de sus unidades de pesquerías y zonas de aguas interiores correspondientes, bajo el siguiente diseñ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40 toneladas de merluza del sur fraccionadas de la siguiente maner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sz w:val="22"/>
        </w:rPr>
        <w:t>194 toneladas como especie objetivo.</w:t>
      </w:r>
    </w:p>
    <w:p>
      <w:pPr>
        <w:pStyle w:val="TextBodyIndent"/>
        <w:ind w:left="720" w:hanging="0"/>
        <w:rPr>
          <w:rFonts w:ascii="Arial" w:hAnsi="Arial" w:cs="Arial"/>
          <w:bCs/>
          <w:sz w:val="22"/>
        </w:rPr>
      </w:pPr>
      <w:r>
        <w:rPr>
          <w:rFonts w:cs="Arial" w:ascii="Arial" w:hAnsi="Arial"/>
          <w:bCs/>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bCs/>
          <w:sz w:val="22"/>
        </w:rPr>
        <w:t>46 toneladas en calidad de fauna acompañante en la pesca dirigida a otras especies demersales, la que no podrá exceder de un 1% de la captura total de la especie objetivo medido en peso, en cada viaje de pesca.</w:t>
      </w:r>
    </w:p>
    <w:p>
      <w:pPr>
        <w:pStyle w:val="Prrafodelista"/>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2:00Z</dcterms:created>
  <dc:creator>SUBSECRETARIA DE PESCA</dc:creator>
  <dc:description/>
  <cp:keywords/>
  <dc:language>en-US</dc:language>
  <cp:lastModifiedBy>Lorenzo Flores</cp:lastModifiedBy>
  <cp:lastPrinted>2009-01-22T15:38:00Z</cp:lastPrinted>
  <dcterms:modified xsi:type="dcterms:W3CDTF">2009-01-22T18:42:00Z</dcterms:modified>
  <cp:revision>2</cp:revision>
  <dc:subject/>
  <dc:title>INFORME TECNICO (R</dc:title>
</cp:coreProperties>
</file>