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Sector industrial</w:t>
      </w:r>
    </w:p>
    <w:p>
      <w:pPr>
        <w:pStyle w:val="Normal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sz w:val="22"/>
          <w:szCs w:val="22"/>
          <w:lang w:val="es-CL" w:eastAsia="en-US"/>
        </w:rPr>
        <w:t xml:space="preserve">2.- SECTOR AL QUE POSTULA (EMPRESARIAL, PYME, TRABAJADORES PLANTAS DE PROCESO, TRABAJADORES EMBARCADOS): </w:t>
      </w:r>
    </w:p>
    <w:p>
      <w:pPr>
        <w:pStyle w:val="Heading"/>
        <w:rPr>
          <w:rFonts w:ascii="gobCL" w:hAnsi="gobCL" w:eastAsia="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3.- CONSEJERO/AS NOMINADO/AS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 w:val="false"/>
          <w:sz w:val="28"/>
          <w:szCs w:val="28"/>
        </w:rPr>
        <w:t>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  <w:u w:val="single"/>
        </w:rPr>
        <w:t>4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3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b. RSU o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b w:val="false"/>
          <w:sz w:val="20"/>
        </w:rPr>
        <w:t>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50"/>
        <w:gridCol w:w="3047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s-CL"/>
        </w:rPr>
      </w:pPr>
      <w:r>
        <w:rPr>
          <w:rFonts w:cs="Times New Roman"/>
          <w:sz w:val="28"/>
          <w:szCs w:val="28"/>
          <w:lang w:val="es-CL"/>
        </w:rPr>
        <w:t>SECTOR INDUSTRIAL</w:t>
      </w:r>
    </w:p>
    <w:p>
      <w:pPr>
        <w:pStyle w:val="Normal"/>
        <w:rPr>
          <w:rFonts w:ascii="gobCL" w:hAnsi="gobCL" w:eastAsia="Calibri" w:cs="gobCL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Sr.</w:t>
      </w:r>
    </w:p>
    <w:p>
      <w:pPr>
        <w:pStyle w:val="Heading3"/>
        <w:rPr>
          <w:rFonts w:ascii="gobCL" w:hAnsi="gobCL" w:eastAsia="Calibri" w:cs="Aria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Arial" w:ascii="gobCL" w:hAnsi="gobCL"/>
          <w:b w:val="false"/>
          <w:sz w:val="22"/>
          <w:szCs w:val="22"/>
          <w:lang w:val="es-CL" w:eastAsia="en-US"/>
        </w:rPr>
        <w:t>Subsecretario de Pesca y Acuicultura</w:t>
      </w:r>
    </w:p>
    <w:p>
      <w:pPr>
        <w:pStyle w:val="Heading2"/>
        <w:rPr>
          <w:rFonts w:ascii="gobCL" w:hAnsi="gobCL" w:eastAsia="Calibri" w:cs="Aria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" w:cs="Arial" w:ascii="gobCL" w:hAnsi="gobCL"/>
          <w:b w:val="false"/>
          <w:sz w:val="22"/>
          <w:szCs w:val="22"/>
          <w:u w:val="none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u w:val="non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En calidad de titular y de suplente para el cargo en representación de las organizaciones legalmente constituidas del sector industrial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336"/>
        <w:gridCol w:w="473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TOR AL QUE POSTULA (EMPRESARIAL, PYME, PLANTAS DE PROCESO, EMBARCADOS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</w:t>
      </w:r>
      <w:r>
        <w:rPr>
          <w:sz w:val="28"/>
          <w:szCs w:val="28"/>
          <w:u w:val="single"/>
        </w:rPr>
        <w:t>EMBRE 20</w:t>
      </w:r>
      <w:r>
        <w:rPr>
          <w:sz w:val="28"/>
          <w:szCs w:val="28"/>
          <w:u w:val="single"/>
          <w:lang w:val="es-CL"/>
        </w:rPr>
        <w:t>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</w:t>
      </w:r>
      <w:r>
        <w:rPr>
          <w:rFonts w:cs="gobCL" w:ascii="gobCL" w:hAnsi="gobCL"/>
          <w:bCs w:val="false"/>
        </w:rPr>
        <w:t xml:space="preserve"> al 30 de marzo del año 2025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7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>En el caso de organizaciones de segundo nivel jerárquico (Federaciones o Confederaciones), se entenderá por nómina de afiliados el listado de organizaciones de base que la componen.</w:t>
      </w:r>
      <w:r>
        <w:br w:type="page"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"/>
          <w:sz w:val="20"/>
          <w:u w:val="single"/>
          <w:lang w:val="es-CL"/>
        </w:rPr>
      </w:pPr>
      <w:r>
        <w:rPr>
          <w:rFonts w:cs="Times New Roman"/>
          <w:sz w:val="20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s-CL"/>
        </w:rPr>
      </w:pPr>
      <w:r>
        <w:rPr>
          <w:rFonts w:cs="Times New Roman"/>
          <w:sz w:val="28"/>
          <w:szCs w:val="28"/>
          <w:lang w:val="es-CL"/>
        </w:rPr>
        <w:t>SECTOR INDUSTRIAL</w:t>
      </w:r>
    </w:p>
    <w:p>
      <w:pPr>
        <w:pStyle w:val="Normal"/>
        <w:jc w:val="both"/>
        <w:rPr>
          <w:rFonts w:cs="Times New Roman"/>
          <w:sz w:val="20"/>
          <w:szCs w:val="28"/>
          <w:lang w:val="es-CL"/>
        </w:rPr>
      </w:pPr>
      <w:r>
        <w:rPr>
          <w:rFonts w:cs="Times New Roman"/>
          <w:sz w:val="20"/>
          <w:szCs w:val="28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ubsecretario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/a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del sector industrial en el sector ……………………………………………………………………… (Empresarial, PYME, Trabajadores Plantas de Proceso, Trabajadores Embarcados).</w:t>
      </w:r>
    </w:p>
    <w:p>
      <w:pPr>
        <w:pStyle w:val="Normal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lang w:val="es-CL"/>
        </w:rPr>
      </w:pPr>
      <w:r>
        <w:rPr>
          <w:rFonts w:cs="Times New Roman"/>
          <w:lang w:val="es-CL"/>
        </w:rPr>
        <w:t>SECTOR INDUSTRI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al </w:t>
      </w:r>
      <w:r>
        <w:rPr>
          <w:rFonts w:cs="gobCL" w:ascii="gobCL" w:hAnsi="gobCL"/>
          <w:bCs w:val="false"/>
        </w:rPr>
        <w:t>30 de marzo del año 2025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1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los afiliados a………(nombre organización)……………………… indicado en listado adjunto reviste la calidad de tales al al 30 de marzo del año 202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721"/>
        <w:gridCol w:w="2419"/>
        <w:gridCol w:w="232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 organizació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ta en la cual trabaja (si aplica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Grupo Nacional Multiactor para la Implementación del Estándar FiTI para el sector (Artesanal, Industrial, Sociedad Civil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.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bookmarkStart w:id="0" w:name="_Hlk198030468"/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 xml:space="preserve">de las organizaciones legalmente constituidas </w:t>
                            </w:r>
                            <w:bookmarkEnd w:id="0"/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l sector industrial para el sector …………………………………………… (Empresarial, PYME, Trabajadores de Plantas de Proceso, Trabajadores Embarcado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Grupo Nacional Multiactor para la Implementación del Estándar FiTI para el sector (Artesanal, Industrial, Sociedad Civil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gobCL" w:ascii="gobCL" w:hAnsi="gobCL"/>
                          <w:b w:val="false"/>
                        </w:rPr>
                        <w:t>.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bookmarkStart w:id="1" w:name="_Hlk198030468"/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 xml:space="preserve">de las organizaciones legalmente constituidas </w:t>
                      </w:r>
                      <w:bookmarkEnd w:id="1"/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l sector industrial para el sector …………………………………………… (Empresarial, PYME, Trabajadores de Plantas de Proceso, Trabajadores Embarcado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s-CL"/>
        </w:rPr>
        <w:t>Recuerde que es obligatorio presentar nominaciones paritarias; es decir, una (1) mujer y un (1) hombre. No cumplir con esta obligación implicará la eliminación de la nominació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juntar antecedentes que acrediten existencia y vigencia legal de la organización que nom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 se aceptará la delegación de firma por poder o mandato. Deben estar las dos firmas para que la nominación sea admisib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 expresamente en la nómina que los afiliados revisten la calidad de tales al </w:t>
      </w:r>
      <w:r>
        <w:rPr>
          <w:rFonts w:cs="gobCL" w:ascii="gobCL" w:hAnsi="gobCL"/>
          <w:bCs w:val="false"/>
        </w:rPr>
        <w:t>30 de marzo del año 202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juntar antecedentes que acrediten  vigencia legal de la organización que apoy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>No se aceptará delegación de firma por poder o mandato.</w:t>
      </w:r>
    </w:p>
    <w:p>
      <w:pPr>
        <w:pStyle w:val="Footnote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 expresamente en la nómina que los afiliados revisten la calidad de tales al </w:t>
      </w:r>
      <w:r>
        <w:rPr>
          <w:rFonts w:cs="gobCL" w:ascii="gobCL" w:hAnsi="gobCL"/>
          <w:bCs w:val="false"/>
        </w:rPr>
        <w:t>al 30 de marzo del año 20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08:00Z</dcterms:created>
  <dc:creator>Eduardo Hidalgo Guajardo</dc:creator>
  <dc:description/>
  <cp:keywords/>
  <dc:language>en-US</dc:language>
  <cp:lastModifiedBy>Javiera Trujillo Morales</cp:lastModifiedBy>
  <cp:lastPrinted>2019-07-25T12:18:00Z</cp:lastPrinted>
  <dcterms:modified xsi:type="dcterms:W3CDTF">2025-06-12T15:26:00Z</dcterms:modified>
  <cp:revision>5</cp:revision>
  <dc:subject/>
  <dc:title/>
</cp:coreProperties>
</file>