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Ayuda para llenar el Formulario de Observaciones de la Propuesta del 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Plan General de Administración del Parque Marino Francisco Colo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 acuerdo con las disposiciones del D.S. Nº 238 de 2004, Reglamento sobre Parques Marinos y Reservas Marinas de la Ley General de Pesca y Acuicultura, la concepción y declaración de principios relacionados con la participación ciudadana Ley 20.500 sobre Asociaciones y Participación Ciudadana en la Gestión Pública, y el acceso a la información y de participación ciudadana ambiental indicados en la Ley 19.300 de Bases Generales del Medio Ambiente, el Ministerio de Economía, Fomento y Turismo a través de la Subsecretaria de Pesca y Acuicultura y el Servicio Nacional de Pesca y Acuicultura, viene someter en consulta ciudadana el documento denominado </w:t>
      </w:r>
      <w:r>
        <w:rPr>
          <w:rFonts w:cs="Arial" w:ascii="Arial" w:hAnsi="Arial"/>
          <w:bCs/>
          <w:sz w:val="22"/>
        </w:rPr>
        <w:t xml:space="preserve">Plan General de Administración del Parque Marino Francisco Coloane </w:t>
      </w:r>
      <w:r>
        <w:rPr>
          <w:rFonts w:cs="Arial" w:ascii="Arial" w:hAnsi="Arial"/>
          <w:sz w:val="22"/>
        </w:rPr>
        <w:t>de modo de obtener la visión y observaciones de la ciudadanía, lo que nos permitirá enriquecer el documento hoy disponi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objeto de facilitar el proceso de consulta, así como las actividades de recopilación de los aportes, se ha preparado el presente formulario de observaciones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1.- Datos de quién envía observaciones o comentarios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stos campos tienen por objeto identificar a la persona o institución que realizó las observaciones o comentarios, de modo de responderlos y poder clarificar dudas respecto a lo expuesto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2.- Observaciones al contenido de los antecedentes generales y fundamentos técnicos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iene por objeto que quien revisa pueda expresar en forma general su parecer y eventualmente aportar información no considerada en el capítulo correspondiente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3.- Observaciones a los objetivos del Parque Marino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En este punto se espera recoger las observaciones que pudieran haber a los objetivos señalados para el área marina protegida, y recoger sugerencias según la información y conocimiento que maneje la persona que hace la observación a la propuesta de Plan General de Administración, hoy sujeto a consulta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es-MX"/>
        </w:rPr>
        <w:t>4.- Marco conceptual y operativo de la estrategia para alcanzar los objetivos del Parque Marino.</w:t>
      </w:r>
    </w:p>
    <w:p>
      <w:pPr>
        <w:pStyle w:val="Normal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En este punto se espera recoger las observaciones al marco conceptual que permite desarrollar las actividades y alcanzar los objetivos del Parque Marino y recibir sugerencias para mejorar este marco conceptu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s-MX"/>
        </w:rPr>
      </w:pPr>
      <w:r>
        <w:rPr>
          <w:rFonts w:cs="Arial"/>
          <w:b w:val="false"/>
          <w:bCs w:val="false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es-MX"/>
        </w:rPr>
        <w:t>5.- Observaciones a los Programas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da uno de los programas del Plan contiene objetivo, metas, formas de implementación/actividades, resultados esperados y plazos que en su conjunto permiten la implementación de los objetivos del Parque Marino, se espera recibir para cada uno de ellos, y para el conjunto, las observaciones y sugerencias que permitan mejorar esta implementación considerando una visión local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6. Observaciones a los indicadores de desempeño del Parque Marino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os indicadores permiten medir en el tiempo en que grado el Parque Marino está cumpliendo con los objetivos para los cuales fue creado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7. Comentarios y/o sugerencias generales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n este punto se recogen observaciones y/o comentarios que no están recogidos en los puntos anteriores y que resultan relevantes para la implementación del Plan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La Subsecretaría de Pesca y Acuicultura, junto con el Servicio Nacional de Pesca y Acuicultura, agradecen la utilización de este formulario de observaciones, en todo lo que usted pueda aportar y en el evento que usted no tenga observaciones, solicito informarlo igualmente a objeto de registrar su conformidad con la propuesta presentada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 xml:space="preserve">Puede remitir su respuesta al </w:t>
      </w:r>
      <w:r>
        <w:rPr>
          <w:b w:val="false"/>
          <w:sz w:val="22"/>
        </w:rPr>
        <w:t xml:space="preserve">e-mail: </w:t>
      </w:r>
      <w:hyperlink r:id="rId2">
        <w:r>
          <w:rPr>
            <w:rStyle w:val="InternetLink"/>
            <w:b/>
            <w:sz w:val="22"/>
            <w:u w:val="none"/>
          </w:rPr>
          <w:t>consultas_pga@subpesca.cl</w:t>
        </w:r>
      </w:hyperlink>
      <w:r>
        <w:rPr>
          <w:b w:val="false"/>
          <w:sz w:val="22"/>
        </w:rPr>
        <w:t>, entregar el formulario presencialmente en la oficina regional correspondiente de la Subsecretaría de Pesca y Acuicultura o del Servicio Nacional de Pesca y Acuicultura o completar formulario web</w:t>
      </w:r>
      <w:r>
        <w:rPr>
          <w:rStyle w:val="InternetLink"/>
          <w:b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entro de un plazo hasta el domingo 2 de febrero de 2020.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  <w:r>
        <w:br w:type="page"/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Formulario de Observaciones</w:t>
      </w:r>
    </w:p>
    <w:p>
      <w:pPr>
        <w:pStyle w:val="Subtitle"/>
        <w:rPr/>
      </w:pPr>
      <w:r>
        <w:rPr>
          <w:b w:val="false"/>
          <w:sz w:val="28"/>
        </w:rPr>
        <w:t>“</w:t>
      </w:r>
      <w:r>
        <w:rPr>
          <w:b w:val="false"/>
          <w:u w:val="single"/>
        </w:rPr>
        <w:t>Plan General de Administración del Parque Marino Francisco Coloane</w:t>
      </w:r>
      <w:r>
        <w:rPr>
          <w:b w:val="false"/>
          <w:sz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Datos de quien envía observacion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/>
          <w:b w:val="false"/>
          <w:bCs w:val="false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34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ellido Pat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ellido Materno</w:t>
            </w:r>
          </w:p>
        </w:tc>
      </w:tr>
      <w:tr>
        <w:trPr>
          <w:trHeight w:val="40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080"/>
        <w:gridCol w:w="1080"/>
        <w:gridCol w:w="28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recció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rreo electrónico</w:t>
            </w:r>
          </w:p>
        </w:tc>
      </w:tr>
      <w:tr>
        <w:trPr>
          <w:trHeight w:val="40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stitución que representa </w:t>
            </w:r>
            <w:r>
              <w:rPr>
                <w:rFonts w:cs="Arial" w:ascii="Arial" w:hAnsi="Arial"/>
                <w:bCs/>
                <w:sz w:val="20"/>
                <w:lang w:val="es-MX"/>
              </w:rPr>
              <w:t>(Si responde a título personal, deje esta línea vacía)</w:t>
            </w:r>
          </w:p>
        </w:tc>
      </w:tr>
      <w:tr>
        <w:trPr>
          <w:trHeight w:val="549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Cs/>
          <w:sz w:val="28"/>
          <w:lang w:val="es-MX"/>
        </w:rPr>
      </w:pPr>
      <w:r>
        <w:rPr>
          <w:rFonts w:cs="Arial" w:ascii="Arial" w:hAnsi="Arial"/>
          <w:bCs/>
          <w:sz w:val="28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s-MX"/>
        </w:rPr>
        <w:t>¿Tiene observaciones al contenido de los Antecedentes generales y fundamentos técnicos</w:t>
      </w:r>
      <w:r>
        <w:rPr/>
        <w:t>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s-MX"/>
        </w:rPr>
        <w:t>¿Tiene observaciones a los objetivos planteados para el Parque Marino</w:t>
      </w:r>
      <w:r>
        <w:rPr/>
        <w:t xml:space="preserve">?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ind w:left="540" w:hanging="54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ind w:left="540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s-MX"/>
        </w:rPr>
        <w:t>¿Tiene observaciones al marco conceptual y operativo de la estrategia para alcanzar los objetivos del Parque Marino</w:t>
      </w:r>
      <w:r>
        <w:rPr/>
        <w:t xml:space="preserve">?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rograma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rFonts w:cs="Arial" w:ascii="Arial" w:hAnsi="Arial"/>
          <w:bCs/>
          <w:lang w:val="es-MX"/>
        </w:rPr>
        <w:t>¿Tiene observaciones a la propuesta de Programa de Administración del Parque Marino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2"/>
          <w:numId w:val="2"/>
        </w:numPr>
        <w:ind w:left="567" w:hanging="504"/>
        <w:rPr/>
      </w:pPr>
      <w:r>
        <w:rPr>
          <w:rFonts w:cs="Arial" w:ascii="Arial" w:hAnsi="Arial"/>
          <w:bCs/>
          <w:lang w:val="es-MX"/>
        </w:rPr>
        <w:t>¿Tiene observaciones a: objetivo, metas, forma de implementación/actividades, resultado esperado, plazo</w:t>
      </w:r>
      <w:r>
        <w:rPr/>
        <w:t xml:space="preserve"> de la propuesta de Programa de Administración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rFonts w:cs="Arial" w:ascii="Arial" w:hAnsi="Arial"/>
          <w:bCs/>
          <w:lang w:val="es-MX"/>
        </w:rPr>
        <w:t>¿Tiene observaciones a la propuesta de Programa de Investigación del Parque Marino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2"/>
          <w:numId w:val="2"/>
        </w:numPr>
        <w:ind w:left="426" w:hanging="504"/>
        <w:rPr/>
      </w:pPr>
      <w:r>
        <w:rPr>
          <w:rFonts w:cs="Arial" w:ascii="Arial" w:hAnsi="Arial"/>
          <w:bCs/>
          <w:lang w:val="es-MX"/>
        </w:rPr>
        <w:t xml:space="preserve">¿Tiene observaciones a: objetivo, metas, forma de implementación/actividades, resultado esperado, plazo </w:t>
      </w:r>
      <w:r>
        <w:rPr/>
        <w:t>de la propuesta de Programa de Investigación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rFonts w:cs="Arial" w:ascii="Arial" w:hAnsi="Arial"/>
          <w:bCs/>
          <w:lang w:val="es-MX"/>
        </w:rPr>
        <w:t>¿Tiene observaciones a la propuesta de Programa de Manejo del Parque Marino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2"/>
          <w:numId w:val="2"/>
        </w:numPr>
        <w:ind w:left="426" w:hanging="504"/>
        <w:rPr/>
      </w:pPr>
      <w:r>
        <w:rPr>
          <w:rFonts w:cs="Arial" w:ascii="Arial" w:hAnsi="Arial"/>
          <w:bCs/>
          <w:lang w:val="es-MX"/>
        </w:rPr>
        <w:t xml:space="preserve">¿Tiene observaciones a: objetivo, metas, forma de implementación/actividades, resultado esperado, plazo </w:t>
      </w:r>
      <w:r>
        <w:rPr/>
        <w:t>de la propuesta de Programa de Manejo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rFonts w:cs="Arial" w:ascii="Arial" w:hAnsi="Arial"/>
          <w:bCs/>
          <w:lang w:val="es-MX"/>
        </w:rPr>
        <w:t>¿Tiene observaciones a la propuesta de Programa de Extensión del Parque Marino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2"/>
          <w:numId w:val="2"/>
        </w:numPr>
        <w:ind w:left="426" w:hanging="504"/>
        <w:rPr/>
      </w:pPr>
      <w:r>
        <w:rPr>
          <w:rFonts w:cs="Arial" w:ascii="Arial" w:hAnsi="Arial"/>
          <w:bCs/>
          <w:lang w:val="es-MX"/>
        </w:rPr>
        <w:t xml:space="preserve">¿Tiene observaciones a: objetivo, metas, forma de implementación/actividades, resultado esperado, plazo </w:t>
      </w:r>
      <w:r>
        <w:rPr/>
        <w:t>de la propuesta de Programa de Extensión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rFonts w:cs="Arial" w:ascii="Arial" w:hAnsi="Arial"/>
          <w:bCs/>
          <w:lang w:val="es-MX"/>
        </w:rPr>
        <w:t>¿Tiene observaciones a la propuesta de Programa de Fiscalización y Control del Parque Marino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2"/>
          <w:numId w:val="2"/>
        </w:numPr>
        <w:ind w:left="426" w:hanging="504"/>
        <w:rPr/>
      </w:pPr>
      <w:r>
        <w:rPr>
          <w:rFonts w:cs="Arial" w:ascii="Arial" w:hAnsi="Arial"/>
          <w:bCs/>
          <w:lang w:val="es-MX"/>
        </w:rPr>
        <w:t xml:space="preserve">¿Tiene observaciones a: objetivo, metas, forma de implementación/actividades, resultado esperado, plazo </w:t>
      </w:r>
      <w:r>
        <w:rPr/>
        <w:t>de la propuesta de Programa de Fiscalización y Control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rFonts w:cs="Arial" w:ascii="Arial" w:hAnsi="Arial"/>
          <w:bCs/>
          <w:lang w:val="es-MX"/>
        </w:rPr>
        <w:t>¿Tiene observaciones a la propuesta de Programa de Monitoreo del Parque Marino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2"/>
          <w:numId w:val="2"/>
        </w:numPr>
        <w:ind w:left="426" w:hanging="504"/>
        <w:rPr/>
      </w:pPr>
      <w:r>
        <w:rPr>
          <w:rFonts w:cs="Arial" w:ascii="Arial" w:hAnsi="Arial"/>
          <w:bCs/>
          <w:lang w:val="es-MX"/>
        </w:rPr>
        <w:t xml:space="preserve">¿Tiene observaciones a: objetivo, metas, forma de implementación/actividades, resultado esperado, plazo </w:t>
      </w:r>
      <w:r>
        <w:rPr/>
        <w:t>de la propuesta de Programa de Monitoreo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¿Tiene observaciones a los indicadores de desempeño del Parque Marino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 (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 (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s-MX"/>
        </w:rPr>
        <w:t>¿Tiene comentarios y/o sugerencias generales al Plan General de Administración, no abordadas en los puntos anteriores</w:t>
      </w:r>
      <w:r>
        <w:rPr/>
        <w:t xml:space="preserve">?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entario y/o Sugerenci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3"/>
      <w:type w:val="nextPage"/>
      <w:pgSz w:w="12240" w:h="15840"/>
      <w:pgMar w:left="1440" w:right="1259" w:gutter="0" w:header="709" w:top="35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9545" cy="1303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>
        <w:lang w:val="es-CL" w:eastAsia="en-US"/>
      </w:rPr>
      <w:drawing>
        <wp:inline distT="0" distB="0" distL="0" distR="0">
          <wp:extent cx="1440180" cy="13246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11gris1">
    <w:name w:val="txt11_gris1"/>
    <w:qFormat/>
    <w:rPr>
      <w:rFonts w:ascii="Arial" w:hAnsi="Arial" w:cs="Arial"/>
      <w:b w:val="false"/>
      <w:bCs w:val="false"/>
      <w:color w:val="999999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120" w:after="120"/>
      <w:ind w:left="3119" w:firstLine="709"/>
      <w:jc w:val="both"/>
    </w:pPr>
    <w:rPr>
      <w:rFonts w:ascii="Courier" w:hAnsi="Courier" w:cs="Courier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_pga@subpesca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09:00Z</dcterms:created>
  <dc:creator>subpesca</dc:creator>
  <dc:description/>
  <cp:keywords/>
  <dc:language>en-US</dc:language>
  <cp:lastModifiedBy>Leonardo Rivas</cp:lastModifiedBy>
  <cp:lastPrinted>2007-09-11T09:53:00Z</cp:lastPrinted>
  <dcterms:modified xsi:type="dcterms:W3CDTF">2020-01-02T15:09:00Z</dcterms:modified>
  <cp:revision>2</cp:revision>
  <dc:subject/>
  <dc:title>Formulario de Observaciones</dc:title>
</cp:coreProperties>
</file>