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IO DE POSTULACIÓN</w:t>
      </w:r>
    </w:p>
    <w:p>
      <w:pPr>
        <w:pStyle w:val="Normal"/>
        <w:spacing w:lineRule="auto" w:line="360"/>
        <w:ind w:left="708" w:hanging="708"/>
        <w:jc w:val="center"/>
        <w:rPr>
          <w:rFonts w:cs="Calibri"/>
          <w:b/>
          <w:b/>
        </w:rPr>
      </w:pPr>
      <w:r>
        <w:rPr>
          <w:rFonts w:cs="Calibri"/>
          <w:b/>
        </w:rPr>
        <w:t>CONCURSO MUJER PESCADORA EMPRENDE, UN MAR DE ESFUERZ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stimada postulante:</w:t>
      </w:r>
    </w:p>
    <w:p>
      <w:pPr>
        <w:pStyle w:val="Normal"/>
        <w:jc w:val="both"/>
        <w:rPr/>
      </w:pPr>
      <w:r>
        <w:rPr/>
        <w:t>A continuación, deberá completar el siguiente formulario que contiene algunas preguntas sobre información personal y su emprendimiento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38"/>
        <w:gridCol w:w="2142"/>
        <w:gridCol w:w="2182"/>
      </w:tblGrid>
      <w:tr>
        <w:trPr>
          <w:trHeight w:val="567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69CB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ATOS POSTULANTE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pellidos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(s)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UT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dd/mm/aaaa)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º R.P.A.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egoría(s) inscrita(s)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rección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mun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gión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léfono Fijo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léfono Celular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69C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ATOS EMPRENDIMIENTO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Es empresa? Sí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Calibri"/>
                <w:b/>
                <w:color w:val="000000"/>
              </w:rPr>
              <w:t xml:space="preserve">    No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Calibri"/>
                <w:b/>
                <w:color w:val="000000"/>
              </w:rPr>
              <w:t xml:space="preserve">  (marque con una x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324"/>
      </w:tblGrid>
      <w:tr>
        <w:trPr>
          <w:trHeight w:val="56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 de la empresa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ut de la empresa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tio Web de la Empresa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73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Rubro del empren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marque con una x)</w:t>
            </w:r>
          </w:p>
        </w:tc>
      </w:tr>
      <w:tr>
        <w:trPr>
          <w:trHeight w:val="158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Alimentos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Cosmética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Artesanías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Turismo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Otro, ¿cuál? _____________________________________________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3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reve descripción de su actividad</w:t>
            </w:r>
          </w:p>
        </w:tc>
      </w:tr>
      <w:tr>
        <w:trPr>
          <w:trHeight w:val="3554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69C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EMPRENDIMIEN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Extensión máxima permitida por pregunta 1.500 caracteres)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  <w:tr>
        <w:trPr>
          <w:trHeight w:val="854" w:hRule="atLeast"/>
        </w:trPr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Qué motivó u originó el emprendimiento? Describir que factores permitieron originar y motivar el emprendimiento, como son factores familiares, laborales, económicos, culturales, geográficos, entre otros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71" w:hRule="atLeast"/>
        </w:trPr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569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¿Cómo inicio su negocio?</w:t>
            </w:r>
            <w:r>
              <w:rPr/>
              <w:t xml:space="preserve"> </w:t>
            </w:r>
            <w:r>
              <w:rPr>
                <w:rFonts w:cs="Calibri"/>
              </w:rPr>
              <w:t>Describir qué factores permitieron originar y motivar el emprendimiento.</w:t>
            </w:r>
          </w:p>
        </w:tc>
      </w:tr>
      <w:tr>
        <w:trPr>
          <w:trHeight w:val="9606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Cómo ha crecido su emprendimiento? Describir el crecimiento en cuanto a trabajadores, infraestructura, productos y servicios, ventas, etc., desde su origen hasta la actualidad.</w:t>
            </w:r>
          </w:p>
        </w:tc>
      </w:tr>
      <w:tr>
        <w:trPr>
          <w:trHeight w:val="9885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47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69C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UPERA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Extensión máxima permitida por pregunta 1.500 caracteres).</w:t>
            </w:r>
          </w:p>
        </w:tc>
      </w:tr>
      <w:tr>
        <w:trPr>
          <w:trHeight w:val="569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Para posicionar su negocio ¿qué barreras se le presentaron y cómo las supero?</w:t>
            </w:r>
          </w:p>
        </w:tc>
      </w:tr>
      <w:tr>
        <w:trPr>
          <w:trHeight w:val="4213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69C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EL PRODUCTO O SERVICIO PRESTADO</w:t>
            </w:r>
          </w:p>
          <w:p>
            <w:pPr>
              <w:pStyle w:val="Normal"/>
              <w:spacing w:before="0" w:after="0"/>
              <w:ind w:left="1134" w:hanging="774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Extensión máxima permitida por pregunta 1.500 caracteres).</w:t>
            </w:r>
          </w:p>
        </w:tc>
      </w:tr>
      <w:tr>
        <w:trPr>
          <w:trHeight w:val="569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bir características del producto o servicio prestado, destacando sus atributos, fortalezas y debilidades respecto a sus competidores.</w:t>
            </w:r>
          </w:p>
        </w:tc>
      </w:tr>
      <w:tr>
        <w:trPr>
          <w:trHeight w:val="3808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424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69C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RELATO INSPIRADOR PARA OTRAS MUJERES COMO TESTIMONIO DE SUPERACIÓ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Extensión máxima permitida por pregunta 1.500 caracteres).</w:t>
            </w:r>
          </w:p>
        </w:tc>
      </w:tr>
      <w:tr>
        <w:trPr>
          <w:trHeight w:val="764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car de qué forma los múltiples roles y potencialidades de las mujeres han facilitado el desarrollo de la actividad, la conformación de redes, la búsqueda de la asociatividad y la superación de barreras, entre otros.</w:t>
            </w:r>
          </w:p>
        </w:tc>
      </w:tr>
      <w:tr>
        <w:trPr>
          <w:trHeight w:val="7120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6" w:hRule="atLeast"/>
        </w:trPr>
        <w:tc>
          <w:tcPr>
            <w:tcW w:w="8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claro haber leído las bases y aceptar las condiciones del concurso Mujer Pescadora emprende, un mar de esfuerzo. A través de este formulario expreso mi voluntad de participación en el concurso y autorizo la publicación de mi nombre y experiencia en las páginas Web de la Subsecretaria de Pesca y Acuicultura y del Servicio Nacional De Pesca y Acuicultura, si lo estimasen de esa forma. Autorizo a que BancoEstado Microempresas y Pequeñas Empresas me envíe información exclusiva vía mail o telefónicament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0" w:hRule="atLeast"/>
        </w:trPr>
        <w:tc>
          <w:tcPr>
            <w:tcW w:w="8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postulante*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*Los formularios de postulación entregados de forma presencial deben ir firmados por la postul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294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42" t="88092" r="-2" b="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3665" cy="102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1576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43" t="24022" r="18136" b="1315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57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5:00Z</dcterms:created>
  <dc:creator>Katrina  Sanguinetti</dc:creator>
  <dc:description/>
  <dc:language>en-US</dc:language>
  <cp:lastModifiedBy>Marcela Godoy</cp:lastModifiedBy>
  <cp:lastPrinted>2016-09-02T10:24:00Z</cp:lastPrinted>
  <dcterms:modified xsi:type="dcterms:W3CDTF">2016-09-02T13:27:00Z</dcterms:modified>
  <cp:revision>4</cp:revision>
  <dc:subject/>
  <dc:title/>
</cp:coreProperties>
</file>