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ANEXO CONCURSO INGRESO A LA CONTRATA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ha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708" w:firstLine="708"/>
        <w:jc w:val="both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</w:rPr>
        <w:t>FECHA</w: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19:00Z</dcterms:created>
  <dc:creator>cvega</dc:creator>
  <dc:description/>
  <dc:language>en-US</dc:language>
  <cp:lastModifiedBy>Margorie Arancibia</cp:lastModifiedBy>
  <dcterms:modified xsi:type="dcterms:W3CDTF">2019-02-25T19:19:00Z</dcterms:modified>
  <cp:revision>2</cp:revision>
  <dc:subject/>
  <dc:title>ANEXO</dc:title>
</cp:coreProperties>
</file>