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C10. FORMATO DEL SOBR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POSTULACIÓN A CARGOS REPRESENT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61595</wp:posOffset>
            </wp:positionV>
            <wp:extent cx="2040255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CTOR PESCA ARTES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9050</wp:posOffset>
                </wp:positionV>
                <wp:extent cx="6694805" cy="734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34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  <w:t>Postulación / Apoyos al: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ITÉ DE MANEJO DE PESQUERÍAS BENTÓNICAS, REGIÓN DE AYSÉ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>Representante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  <w:u w:val="single"/>
                              </w:rPr>
                              <w:t>AGENTE PRODU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NO ABRIR EL SOBR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43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Servicio Público que recepcion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Timbre de recepción: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78.65pt;mso-wrap-distance-left:9.05pt;mso-wrap-distance-right:9.05pt;mso-wrap-distance-top:0pt;mso-wrap-distance-bottom:0pt;margin-top:1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  <w:t>Postulación / Apoyos al:</w:t>
                      </w:r>
                    </w:p>
                    <w:p>
                      <w:pPr>
                        <w:pStyle w:val="Normal"/>
                        <w:ind w:left="30" w:hanging="0"/>
                        <w:jc w:val="both"/>
                        <w:rPr>
                          <w:b w:val="false"/>
                          <w:b w:val="false"/>
                          <w:bCs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COMITÉ DE MANEJO DE PESQUERÍAS BENTÓNICAS, REGIÓN DE AYSÉ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48"/>
                          <w:szCs w:val="40"/>
                        </w:rPr>
                      </w:pPr>
                      <w:r>
                        <w:rPr>
                          <w:sz w:val="48"/>
                          <w:szCs w:val="40"/>
                        </w:rPr>
                        <w:t>Representantes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4"/>
                          <w:szCs w:val="36"/>
                          <w:u w:val="single"/>
                        </w:rPr>
                        <w:t>AGENTE PRODUCTIV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NO ABRIR EL SOBRE</w:t>
                      </w:r>
                    </w:p>
                    <w:p>
                      <w:pPr>
                        <w:pStyle w:val="Normal"/>
                        <w:ind w:left="786" w:hanging="0"/>
                        <w:jc w:val="center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color w:val="FF0000"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439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Servicio Público que recepcion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Timbre de recepción: 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ITÉ DE MANEJO DEL RECURSO PELILLO EN LA BAHÍA DE MEJILLONES,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/>
        <w:t>REGIÓN DE ANTOFAGASTA</w:t>
      </w:r>
    </w:p>
    <w:p>
      <w:pPr>
        <w:pStyle w:val="Normal"/>
        <w:jc w:val="center"/>
        <w:rPr>
          <w:rFonts w:ascii="gobCL" w:hAnsi="gobCL" w:cs="gobCL"/>
          <w:sz w:val="10"/>
          <w:szCs w:val="10"/>
        </w:rPr>
      </w:pPr>
      <w:r>
        <w:rPr>
          <w:rFonts w:cs="gobCL" w:ascii="gobCL" w:hAnsi="gobCL"/>
          <w:sz w:val="10"/>
          <w:szCs w:val="10"/>
        </w:rPr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  <w:bookmarkStart w:id="0" w:name="_Hlk140767655"/>
      <w:bookmarkStart w:id="1" w:name="_Hlk140767655"/>
      <w:bookmarkEnd w:id="1"/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_Hlk140767655"/>
      <w:bookmarkStart w:id="3" w:name="_Hlk140767655"/>
      <w:bookmarkEnd w:id="3"/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 PSMT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 PSMT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 PSMT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 PSM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 PSM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;Times New Roman PSMT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 PSMT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 New Roman PSMT" w:hAnsi="Times New Roman;Times New Roman PSMT" w:cs="Times New Roman;Times New Roman PSMT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MT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2:00Z</dcterms:created>
  <dc:creator>SUBSECRETARIA DE PESCA</dc:creator>
  <dc:description/>
  <cp:keywords/>
  <dc:language>en-US</dc:language>
  <cp:lastModifiedBy>Mario Acevedo</cp:lastModifiedBy>
  <cp:lastPrinted>2025-06-12T14:20:00Z</cp:lastPrinted>
  <dcterms:modified xsi:type="dcterms:W3CDTF">2025-08-25T20:51:00Z</dcterms:modified>
  <cp:revision>3</cp:revision>
  <dc:subject/>
  <dc:title>FICHA DE POSTULACION A LOS CONSEJOS ZONALES DE PESCA</dc:title>
</cp:coreProperties>
</file>