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EXO 7A</w:t>
      </w:r>
    </w:p>
    <w:p>
      <w:pPr>
        <w:pStyle w:val="Normal"/>
        <w:jc w:val="center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FORMATO DEL SOBRE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OSTULACIÓN A CARGOS DEL COMITÉ DE MANEJO HUEPO-NAVAJUELA-TAQUILLA</w:t>
      </w:r>
    </w:p>
    <w:p>
      <w:pPr>
        <w:pStyle w:val="Normal"/>
        <w:jc w:val="center"/>
        <w:rPr>
          <w:rFonts w:ascii="gobCL;Calibri" w:hAnsi="gobCL;Calibri" w:cs="gobCL;Calibri"/>
          <w:sz w:val="28"/>
          <w:szCs w:val="22"/>
        </w:rPr>
      </w:pPr>
      <w:r>
        <w:rPr>
          <w:u w:val="single"/>
        </w:rPr>
        <w:t>GOLFO ARAUCO, R. BIOBIO</w: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  <w:lang w:val="en-US" w:eastAsia="en-US"/>
        </w:rPr>
      </w:pPr>
      <w:r>
        <w:rPr>
          <w:rFonts w:cs="gobCL;Calibri" w:ascii="gobCL;Calibri" w:hAnsi="gobCL;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5555</wp:posOffset>
            </wp:positionH>
            <wp:positionV relativeFrom="paragraph">
              <wp:posOffset>104775</wp:posOffset>
            </wp:positionV>
            <wp:extent cx="1187450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  <w:lang w:val="en-US" w:eastAsia="en-US"/>
        </w:rPr>
      </w:pPr>
      <w:r>
        <w:rPr>
          <w:rFonts w:cs="gobCL;Calibri" w:ascii="gobCL;Calibri" w:hAnsi="gobCL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6167755" cy="461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61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49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stulación al Comité de Manejo: </w:t>
                              <w:tab/>
                              <w:t>RECURSO HUEPO-NAVAJUELA-TAQUILLA, GOLFO ARAUCO, REGIÓN BIOBIO</w:t>
                            </w:r>
                          </w:p>
                          <w:p>
                            <w:pPr>
                              <w:pStyle w:val="Normal"/>
                              <w:ind w:left="4245" w:hanging="42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Representante Plantas de Proceso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;Calibri" w:hAnsi="gobCL;Calibri" w:cs="gobCL;Calibri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bookmarkStart w:id="0" w:name="_Hlk107833025"/>
                            <w:bookmarkEnd w:id="0"/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  <w:t xml:space="preserve">NO ABRIR EL SOBRE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  <w:t>CONTENIDO CONFIDENCIAL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bookmarkStart w:id="1" w:name="_Hlk107833196"/>
                            <w:bookmarkEnd w:id="1"/>
                            <w:r>
                              <w:rPr>
                                <w:szCs w:val="20"/>
                              </w:rPr>
                              <w:t>SERVICIO PÚBLICO QUE RECEPCION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>TIMBRE DE RECEPCIÓN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36"/>
                                <w:szCs w:val="28"/>
                              </w:rPr>
                            </w:r>
                            <w:bookmarkStart w:id="2" w:name="_Hlk107833196"/>
                            <w:bookmarkStart w:id="3" w:name="_Hlk107833196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36"/>
                                <w:szCs w:val="28"/>
                              </w:rPr>
                            </w:r>
                            <w:bookmarkStart w:id="4" w:name="_Hlk107833025"/>
                            <w:bookmarkStart w:id="5" w:name="_Hlk107833025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6410" cy="4296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429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363.65pt;mso-wrap-distance-left:9.05pt;mso-wrap-distance-right:9.05pt;mso-wrap-distance-top:0pt;mso-wrap-distance-bottom:0pt;margin-top:2.2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950" w:hanging="49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ostulación al Comité de Manejo: </w:t>
                        <w:tab/>
                        <w:t>RECURSO HUEPO-NAVAJUELA-TAQUILLA, GOLFO ARAUCO, REGIÓN BIOBIO</w:t>
                      </w:r>
                    </w:p>
                    <w:p>
                      <w:pPr>
                        <w:pStyle w:val="Normal"/>
                        <w:ind w:left="4245" w:hanging="42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Representante Plantas de Proceso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;Calibri" w:hAnsi="gobCL;Calibri" w:cs="gobCL;Calibri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gobCL;Calibri" w:ascii="gobCL;Calibri" w:hAnsi="gobCL;Calibri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bookmarkStart w:id="6" w:name="_Hlk107833025"/>
                      <w:bookmarkEnd w:id="6"/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  <w:t xml:space="preserve">NO ABRIR EL SOBRE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  <w:t>CONTENIDO CONFIDENCIAL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bookmarkStart w:id="7" w:name="_Hlk107833196"/>
                      <w:bookmarkEnd w:id="7"/>
                      <w:r>
                        <w:rPr>
                          <w:szCs w:val="20"/>
                        </w:rPr>
                        <w:t>SERVICIO PÚBLICO QUE RECEPCION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ECH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HOR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>TIMBRE DE RECEPCIÓN: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36"/>
                          <w:szCs w:val="28"/>
                        </w:rPr>
                      </w:r>
                      <w:bookmarkStart w:id="8" w:name="_Hlk107833196"/>
                      <w:bookmarkStart w:id="9" w:name="_Hlk107833196"/>
                      <w:bookmarkEnd w:id="9"/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36"/>
                          <w:szCs w:val="28"/>
                        </w:rPr>
                      </w:r>
                      <w:bookmarkStart w:id="10" w:name="_Hlk107833025"/>
                      <w:bookmarkStart w:id="11" w:name="_Hlk107833025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6410" cy="4296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429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  <w:tab/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0"/>
          <w:szCs w:val="22"/>
        </w:rPr>
      </w:pPr>
      <w:r>
        <w:rPr>
          <w:rFonts w:cs="gobCL;Calibri" w:ascii="gobCL;Calibri" w:hAnsi="gobCL;Calibri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4:00Z</dcterms:created>
  <dc:creator>SUBSECRETARIA DE PESCA</dc:creator>
  <dc:description/>
  <cp:keywords/>
  <dc:language>en-US</dc:language>
  <cp:lastModifiedBy>Gabriel Jerez</cp:lastModifiedBy>
  <cp:lastPrinted>2023-05-19T09:31:00Z</cp:lastPrinted>
  <dcterms:modified xsi:type="dcterms:W3CDTF">2025-04-15T15:34:00Z</dcterms:modified>
  <cp:revision>3</cp:revision>
  <dc:subject/>
  <dc:title>FICHA DE POSTULACION A LOS CONSEJOS ZONALES DE PESCA</dc:title>
</cp:coreProperties>
</file>