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EXO 10</w:t>
      </w:r>
    </w:p>
    <w:p>
      <w:pPr>
        <w:pStyle w:val="Normal"/>
        <w:jc w:val="center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OSTULACIÓN A CARGOS DEL COMITÉ DE MANEJO HUEPO-NAVAJUELA-TAQUILLA</w:t>
      </w:r>
    </w:p>
    <w:p>
      <w:pPr>
        <w:pStyle w:val="Normal"/>
        <w:jc w:val="center"/>
        <w:rPr>
          <w:rFonts w:ascii="gobCL" w:hAnsi="gobCL" w:cs="gobCL"/>
          <w:sz w:val="28"/>
          <w:szCs w:val="22"/>
        </w:rPr>
      </w:pPr>
      <w:r>
        <w:rPr>
          <w:u w:val="single"/>
        </w:rPr>
        <w:t>GOLFO ARAUCO, R. BIOBIO</w: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6167755" cy="461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RECURSO HUEPO-NAVAJUELA-TAQUILLA, GOLFO ARAUCO, REGIÓN BIOBIO</w:t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 Agente Productiv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" w:hAnsi="gobCL" w:cs="gobCL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obCL" w:ascii="gobCL" w:hAnsi="gobCL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" w:hAnsi="gobCL" w:cs="gobCL"/>
                                <w:color w:val="FF0000"/>
                                <w:sz w:val="28"/>
                                <w:szCs w:val="22"/>
                              </w:rPr>
                            </w:pPr>
                            <w:bookmarkStart w:id="0" w:name="_Hlk107833025"/>
                            <w:bookmarkEnd w:id="0"/>
                            <w:r>
                              <w:rPr>
                                <w:rFonts w:cs="gobCL" w:ascii="gobCL" w:hAnsi="gobCL"/>
                                <w:color w:val="FF0000"/>
                                <w:sz w:val="28"/>
                                <w:szCs w:val="2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" w:hAnsi="gobCL" w:cs="gobC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" w:ascii="gobCL" w:hAnsi="gobCL"/>
                                <w:color w:val="FF0000"/>
                                <w:sz w:val="28"/>
                                <w:szCs w:val="2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" w:hAnsi="gobCL" w:cs="gobC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" w:ascii="gobCL" w:hAnsi="gobC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" w:hAnsi="gobCL" w:cs="gobC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" w:ascii="gobCL" w:hAnsi="gobC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bookmarkStart w:id="1" w:name="_Hlk107833196"/>
                            <w:bookmarkEnd w:id="1"/>
                            <w:r>
                              <w:rPr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" w:hAnsi="gobCL" w:cs="gobCL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2" w:name="_Hlk107833196"/>
                            <w:bookmarkStart w:id="3" w:name="_Hlk107833196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4" w:name="_Hlk107833025"/>
                            <w:bookmarkStart w:id="5" w:name="_Hlk107833025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63.65pt;mso-wrap-distance-left:9.05pt;mso-wrap-distance-right:9.05pt;mso-wrap-distance-top:0pt;mso-wrap-distance-bottom:0pt;margin-top:2.2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RECURSO HUEPO-NAVAJUELA-TAQUILLA, GOLFO ARAUCO, REGIÓN BIOBIO</w:t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 Agente Productiv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" w:hAnsi="gobCL" w:cs="gobCL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gobCL" w:ascii="gobCL" w:hAnsi="gobCL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" w:hAnsi="gobCL" w:cs="gobCL"/>
                          <w:color w:val="FF0000"/>
                          <w:sz w:val="28"/>
                          <w:szCs w:val="22"/>
                        </w:rPr>
                      </w:pPr>
                      <w:bookmarkStart w:id="6" w:name="_Hlk107833025"/>
                      <w:bookmarkEnd w:id="6"/>
                      <w:r>
                        <w:rPr>
                          <w:rFonts w:cs="gobCL" w:ascii="gobCL" w:hAnsi="gobCL"/>
                          <w:color w:val="FF0000"/>
                          <w:sz w:val="28"/>
                          <w:szCs w:val="2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" w:hAnsi="gobCL" w:cs="gobCL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" w:ascii="gobCL" w:hAnsi="gobCL"/>
                          <w:color w:val="FF0000"/>
                          <w:sz w:val="28"/>
                          <w:szCs w:val="2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" w:hAnsi="gobCL" w:cs="gobCL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" w:ascii="gobCL" w:hAnsi="gobCL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" w:hAnsi="gobCL" w:cs="gobCL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" w:ascii="gobCL" w:hAnsi="gobCL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bookmarkStart w:id="7" w:name="_Hlk107833196"/>
                      <w:bookmarkEnd w:id="7"/>
                      <w:r>
                        <w:rPr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" w:hAnsi="gobCL" w:cs="gobCL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color w:val="FF0000"/>
                          <w:sz w:val="36"/>
                          <w:szCs w:val="28"/>
                        </w:rPr>
                      </w:r>
                      <w:bookmarkStart w:id="8" w:name="_Hlk107833196"/>
                      <w:bookmarkStart w:id="9" w:name="_Hlk107833196"/>
                      <w:bookmarkEnd w:id="9"/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color w:val="FF0000"/>
                          <w:sz w:val="36"/>
                          <w:szCs w:val="28"/>
                        </w:rPr>
                      </w:r>
                      <w:bookmarkStart w:id="10" w:name="_Hlk107833025"/>
                      <w:bookmarkStart w:id="11" w:name="_Hlk107833025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  <w:tab/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0"/>
          <w:szCs w:val="22"/>
        </w:rPr>
      </w:pPr>
      <w:r>
        <w:rPr>
          <w:rFonts w:cs="gobCL" w:ascii="gobCL" w:hAnsi="gobC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6:00Z</dcterms:created>
  <dc:creator>SUBSECRETARIA DE PESCA</dc:creator>
  <dc:description/>
  <cp:keywords/>
  <dc:language>en-US</dc:language>
  <cp:lastModifiedBy>Gabriel Jerez</cp:lastModifiedBy>
  <cp:lastPrinted>2023-05-19T09:31:00Z</cp:lastPrinted>
  <dcterms:modified xsi:type="dcterms:W3CDTF">2025-04-02T18:17:00Z</dcterms:modified>
  <cp:revision>23</cp:revision>
  <dc:subject/>
  <dc:title>FICHA DE POSTULACION A LOS CONSEJOS ZONALES DE PESCA</dc:title>
</cp:coreProperties>
</file>