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;Calibri" w:hAnsi="gobCL;Calibri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;Calibri" w:hAnsi="gobCL;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;Calibri" w:hAnsi="gobCL;Calibri" w:eastAsia="Calibri" w:cs="gobCL;Calibri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;Calibri" w:ascii="gobCL;Calibri" w:hAnsi="gobCL;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Acuicultores.</w:t>
      </w:r>
    </w:p>
    <w:p>
      <w:pPr>
        <w:pStyle w:val="Heading"/>
        <w:rPr>
          <w:rFonts w:ascii="gobCL;Calibri" w:hAnsi="gobCL;Calibri" w:eastAsia="Calibri" w:cs="gobCL;Calibri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d) Directiva</w:t>
      </w:r>
    </w:p>
    <w:p>
      <w:pPr>
        <w:pStyle w:val="Normal"/>
        <w:ind w:left="426" w:hanging="0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"/>
          <w:sz w:val="20"/>
          <w:szCs w:val="28"/>
          <w:u w:val="single"/>
          <w:lang w:val="es-CL"/>
        </w:rPr>
      </w:pPr>
      <w:r>
        <w:rPr>
          <w:rFonts w:cs="Times New Roman"/>
          <w:sz w:val="20"/>
          <w:szCs w:val="28"/>
          <w:u w:val="single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;Calibri" w:ascii="gobCL;Calibri" w:hAnsi="gobCL;Calibri"/>
          <w:sz w:val="28"/>
          <w:szCs w:val="28"/>
          <w:lang w:val="es-CL" w:eastAsia="en-US"/>
        </w:rPr>
        <w:t>ACUICULTORES</w:t>
      </w:r>
    </w:p>
    <w:p>
      <w:pPr>
        <w:pStyle w:val="Normal"/>
        <w:rPr>
          <w:rFonts w:ascii="gobCL;Calibri" w:hAnsi="gobCL;Calibri" w:eastAsia="Calibri" w:cs="gobCL;Calibri"/>
          <w:sz w:val="22"/>
          <w:szCs w:val="22"/>
          <w:highlight w:val="darkGray"/>
          <w:lang w:val="es-CL" w:eastAsia="en-US"/>
        </w:rPr>
      </w:pPr>
      <w:r>
        <w:rPr>
          <w:rFonts w:eastAsia="Calibri" w:cs="gobCL;Calibri" w:ascii="gobCL;Calibri" w:hAnsi="gobCL;Calibri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sz w:val="20"/>
          <w:szCs w:val="22"/>
          <w:highlight w:val="darkGray"/>
          <w:lang w:val="es-CL" w:eastAsia="en-US"/>
        </w:rPr>
      </w:pPr>
      <w:r>
        <w:rPr>
          <w:rFonts w:eastAsia="Calibri" w:cs="gobCL;Calibri" w:ascii="gobCL;Calibri" w:hAnsi="gobCL;Calibri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Sr.</w:t>
      </w:r>
    </w:p>
    <w:p>
      <w:pPr>
        <w:pStyle w:val="Normal"/>
        <w:jc w:val="both"/>
        <w:rPr/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Presente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acuicultores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;Calibri" w:hAnsi="gobCL;Calibri" w:eastAsia="Calibri" w:cs="gobCL;Calibri"/>
          <w:sz w:val="28"/>
          <w:szCs w:val="28"/>
          <w:u w:val="single"/>
          <w:lang w:val="es-CL" w:eastAsia="en-US"/>
        </w:rPr>
      </w:pPr>
      <w:r>
        <w:rPr>
          <w:rFonts w:eastAsia="Calibri" w:cs="gobCL;Calibri" w:ascii="gobCL;Calibri" w:hAnsi="gobCL;Calibri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;Calibri" w:ascii="gobCL;Calibri" w:hAnsi="gobCL;Calibri"/>
          <w:sz w:val="28"/>
          <w:szCs w:val="28"/>
          <w:lang w:val="es-CL" w:eastAsia="en-US"/>
        </w:rPr>
        <w:t>ACUICULTORES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T / RSU / RAG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acuicultores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;Calibri" w:hAnsi="gobCL;Calibri" w:eastAsia="Calibri" w:cs="gobCL;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d) Directiva</w:t>
      </w:r>
    </w:p>
    <w:p>
      <w:pPr>
        <w:pStyle w:val="Normal"/>
        <w:ind w:left="426" w:hanging="0"/>
        <w:rPr>
          <w:rFonts w:cs="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2</w:t>
      </w:r>
      <w:r>
        <w:rPr>
          <w:sz w:val="28"/>
          <w:szCs w:val="28"/>
          <w:u w:val="single"/>
          <w:lang w:val="es-CL"/>
        </w:rPr>
        <w:t>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;Calibri" w:ascii="gobCL;Calibri" w:hAnsi="gobCL;Calibri"/>
          <w:bCs w:val="false"/>
        </w:rPr>
        <w:t>al 31 de diciembre del año 2021</w:t>
      </w:r>
      <w:r>
        <w:rPr>
          <w:rStyle w:val="FootnoteCharacters"/>
          <w:rStyle w:val="FootnoteAnchor"/>
          <w:rFonts w:cs="gobCL;Calibri" w:ascii="gobCL;Calibri" w:hAnsi="gobCL;Calibri"/>
          <w:bCs/>
          <w:sz w:val="28"/>
          <w:szCs w:val="28"/>
        </w:rPr>
        <w:footnoteReference w:id="11"/>
      </w:r>
      <w:r>
        <w:rPr>
          <w:rFonts w:cs="gobCL;Calibri" w:ascii="gobCL;Calibri" w:hAnsi="gobCL;Calibri"/>
          <w:b w:val="false"/>
          <w:bCs w:val="false"/>
          <w:sz w:val="28"/>
          <w:szCs w:val="28"/>
        </w:rPr>
        <w:t>,</w:t>
      </w:r>
      <w:r>
        <w:rPr>
          <w:rFonts w:cs="gobCL;Calibri" w:ascii="gobCL;Calibri" w:hAnsi="gobCL;Calibri"/>
          <w:b w:val="false"/>
          <w:bCs w:val="false"/>
        </w:rPr>
        <w:t xml:space="preserve"> el cual debe ser enviado tanto por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nomina</w:t>
      </w:r>
      <w:r>
        <w:rPr>
          <w:rFonts w:cs="gobCL;Calibri" w:ascii="gobCL;Calibri" w:hAnsi="gobCL;Calibri"/>
          <w:b w:val="false"/>
          <w:bCs w:val="false"/>
        </w:rPr>
        <w:t xml:space="preserve"> como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apoyan</w:t>
      </w:r>
      <w:r>
        <w:rPr>
          <w:rFonts w:cs="gobCL;Calibri" w:ascii="gobCL;Calibri" w:hAnsi="gobCL;Calibri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;Calibri" w:hAnsi="gobCL;Calibri" w:eastAsia="Calibri" w:cs="gobCL;Calibri"/>
          <w:sz w:val="28"/>
          <w:szCs w:val="28"/>
          <w:lang w:val="es-CL" w:eastAsia="en-US"/>
        </w:rPr>
      </w:pPr>
      <w:r>
        <w:rPr>
          <w:rFonts w:eastAsia="gobCL;Calibri" w:cs="gobCL;Calibri" w:ascii="gobCL;Calibri" w:hAnsi="gobCL;Calibri"/>
          <w:sz w:val="28"/>
          <w:szCs w:val="28"/>
          <w:lang w:val="es-CL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gobCL;Calibri" w:ascii="gobCL;Calibri" w:hAnsi="gobCL;Calibri"/>
          <w:sz w:val="28"/>
          <w:szCs w:val="28"/>
          <w:lang w:val="es-CL" w:eastAsia="en-US"/>
        </w:rPr>
        <w:t xml:space="preserve">ACUICULTORES </w:t>
      </w:r>
    </w:p>
    <w:p>
      <w:pPr>
        <w:pStyle w:val="Normal"/>
        <w:jc w:val="center"/>
        <w:rPr>
          <w:rFonts w:ascii="gobCL;Calibri" w:hAnsi="gobCL;Calibri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;Calibri" w:hAnsi="gobCL;Calibri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;Calibri" w:hAnsi="gobCL;Calibri" w:cs="gobCL;Calibri"/>
          <w:sz w:val="28"/>
          <w:szCs w:val="28"/>
          <w:u w:val="single"/>
          <w:lang w:val="es-CL"/>
        </w:rPr>
      </w:pPr>
      <w:r>
        <w:rPr>
          <w:rFonts w:cs="gobCL;Calibri" w:ascii="gobCL;Calibri" w:hAnsi="gobCL;Calibri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;Calibri" w:ascii="gobCL;Calibri" w:hAnsi="gobCL;Calibri"/>
          <w:b w:val="false"/>
          <w:bCs w:val="false"/>
        </w:rPr>
        <w:t>Se solicita confeccionar y adjuntar listado de los afiliados que revistan la calidad de tales, al 31 de diciembre del 2021</w:t>
      </w:r>
      <w:r>
        <w:rPr>
          <w:rStyle w:val="FootnoteCharacters"/>
          <w:rStyle w:val="FootnoteAnchor"/>
          <w:rFonts w:cs="gobCL;Calibri" w:ascii="gobCL;Calibri" w:hAnsi="gobCL;Calibri"/>
          <w:bCs/>
          <w:sz w:val="28"/>
          <w:szCs w:val="28"/>
        </w:rPr>
        <w:footnoteReference w:id="12"/>
      </w:r>
      <w:r>
        <w:rPr>
          <w:rFonts w:cs="gobCL;Calibri" w:ascii="gobCL;Calibri" w:hAnsi="gobCL;Calibri"/>
          <w:b w:val="false"/>
          <w:bCs w:val="false"/>
          <w:sz w:val="28"/>
          <w:szCs w:val="28"/>
        </w:rPr>
        <w:t>,</w:t>
      </w:r>
      <w:r>
        <w:rPr>
          <w:rFonts w:cs="gobCL;Calibri" w:ascii="gobCL;Calibri" w:hAnsi="gobCL;Calibri"/>
          <w:b w:val="false"/>
          <w:bCs w:val="false"/>
        </w:rPr>
        <w:t xml:space="preserve"> el cual debe ser enviado tanto por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nomina</w:t>
      </w:r>
      <w:r>
        <w:rPr>
          <w:rFonts w:cs="gobCL;Calibri" w:ascii="gobCL;Calibri" w:hAnsi="gobCL;Calibri"/>
          <w:b w:val="false"/>
          <w:bCs w:val="false"/>
        </w:rPr>
        <w:t xml:space="preserve"> como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apoyan</w:t>
      </w:r>
      <w:r>
        <w:rPr>
          <w:rFonts w:cs="gobCL;Calibri" w:ascii="gobCL;Calibri" w:hAnsi="gobCL;Calibri"/>
          <w:b w:val="false"/>
          <w:bCs w:val="false"/>
        </w:rPr>
        <w:t xml:space="preserve"> la nominación.</w:t>
      </w:r>
    </w:p>
    <w:p>
      <w:pPr>
        <w:pStyle w:val="Normal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" w:ascii="gobCL;Calibri" w:hAnsi="gobCL;Calibri"/>
        </w:rPr>
        <w:t xml:space="preserve">Se solicita confeccionar tabla de cada una de la organización u organizaciones que </w:t>
      </w:r>
      <w:r>
        <w:rPr>
          <w:rFonts w:cs="Arial" w:ascii="gobCL;Calibri" w:hAnsi="gobCL;Calibri"/>
          <w:u w:val="single"/>
        </w:rPr>
        <w:t>nomina y apoyan</w:t>
      </w:r>
      <w:r>
        <w:rPr>
          <w:rFonts w:cs="Arial" w:ascii="gobCL;Calibri" w:hAnsi="gobCL;Calibri"/>
        </w:rPr>
        <w:t>, cuyos afiliados hayan declarado al SERNAPESCA producción de especies en estado natural por el mayor valor en los dos últimos años calendarios anteriores a aquél en que se hace la selección, la que se establecerá multiplicando las toneladas de producción de cada especie por el valor de sanción vigente.</w:t>
      </w:r>
    </w:p>
    <w:p>
      <w:pPr>
        <w:pStyle w:val="Normal"/>
        <w:jc w:val="both"/>
        <w:rPr>
          <w:rFonts w:ascii="gobCL;Calibri" w:hAnsi="gobCL;Calibri" w:cs="gobCL;Calibri"/>
        </w:rPr>
      </w:pPr>
      <w:r>
        <w:rPr>
          <w:rFonts w:cs="gobCL;Calibri" w:ascii="gobCL;Calibri" w:hAnsi="gobCL;Calibri"/>
        </w:rPr>
      </w:r>
    </w:p>
    <w:p>
      <w:pPr>
        <w:pStyle w:val="Normal"/>
        <w:jc w:val="both"/>
        <w:rPr>
          <w:rFonts w:ascii="gobCL;Calibri" w:hAnsi="gobCL;Calibri" w:cs="gobCL;Calibri"/>
          <w:sz w:val="20"/>
        </w:rPr>
      </w:pPr>
      <w:r>
        <w:rPr>
          <w:rFonts w:cs="gobCL;Calibri" w:ascii="gobCL;Calibri" w:hAnsi="gobCL;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;Calibri"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cuicultor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;Calibri" w:cs="gobCL;Calibri" w:ascii="gobCL;Calibri" w:hAnsi="gobCL;Calibri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;Calibri" w:ascii="gobCL;Calibri" w:hAnsi="gobCL;Calibri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;Calibri" w:ascii="gobCL;Calibri" w:hAnsi="gobCL;Calibri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cuicultores.  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 la que deber ser la misma indicada en este formulario, indicando dirección,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;Calibri" w:hAnsi="gobCL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bCL;Calibri" w:hAnsi="gobCL;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bCL;Calibri" w:hAnsi="gobCL;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48:00Z</dcterms:created>
  <dc:creator>Eduardo Hidalgo Guajardo</dc:creator>
  <dc:description/>
  <cp:keywords/>
  <dc:language>en-US</dc:language>
  <cp:lastModifiedBy>Alejandra Ordenes</cp:lastModifiedBy>
  <cp:lastPrinted>2017-09-05T11:19:00Z</cp:lastPrinted>
  <dcterms:modified xsi:type="dcterms:W3CDTF">2022-12-07T13:59:00Z</dcterms:modified>
  <cp:revision>11</cp:revision>
  <dc:subject/>
  <dc:title/>
</cp:coreProperties>
</file>