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Pescadores artesanales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En calidad de titular y de suplente 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pescadores artesanal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pescadores artesanales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n-US"/>
        </w:rPr>
      </w:pPr>
      <w:r>
        <w:rPr>
          <w:rFonts w:cs="gobCL" w:ascii="gobCL" w:hAnsi="gobCL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pesc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</w:rPr>
                        <w:t xml:space="preserve"> 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pescadores artesanales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vigencia legal de la organización que nomina. Considerar que el certificado indique número de socios de la organiz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</w:t>
      </w:r>
    </w:p>
  </w:footnote>
  <w:footnote w:id="4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</w:t>
      </w:r>
    </w:p>
    <w:p>
      <w:pPr>
        <w:pStyle w:val="Footnote"/>
        <w:jc w:val="both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9">
    <w:p>
      <w:pPr>
        <w:pStyle w:val="Footnote"/>
        <w:jc w:val="both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 xml:space="preserve">No se aceptará delegación de firma por poder o mandato. 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3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3-04-03T15:03:00Z</dcterms:modified>
  <cp:revision>11</cp:revision>
  <dc:subject/>
  <dc:title/>
</cp:coreProperties>
</file>