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/>
      </w:pPr>
      <w:r>
        <w:rPr>
          <w:sz w:val="20"/>
          <w:u w:val="single"/>
        </w:rPr>
        <w:t>FORMULARIO DE NOMINACION AL CONSEJO NACIONAL DE PESCA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 xml:space="preserve">REPRESENTANTES DE LA PESCA ARTESANAL </w:t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 xml:space="preserve">CARGO  AL QUE NOMINA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>
          <w:rFonts w:cs="Times New Roman" w:ascii="gobCL" w:hAnsi="gobCL"/>
          <w:b w:val="false"/>
          <w:bCs w:val="false"/>
          <w:sz w:val="22"/>
          <w:szCs w:val="22"/>
        </w:rPr>
        <w:t>Macro-zona Regiones de Valparaíso a La Araucanía e Islas Oceánicas</w:t>
      </w:r>
      <w:r>
        <w:rPr>
          <w:sz w:val="20"/>
        </w:rPr>
        <w:tab/>
      </w:r>
    </w:p>
    <w:p>
      <w:pPr>
        <w:pStyle w:val="Normal"/>
        <w:spacing w:lineRule="exact" w:line="240"/>
        <w:ind w:left="720" w:hanging="0"/>
        <w:rPr>
          <w:sz w:val="20"/>
        </w:rPr>
      </w:pPr>
      <w:r>
        <w:rPr>
          <w:rFonts w:cs="Times New Roman" w:ascii="gobCL" w:hAnsi="gobCL"/>
          <w:b w:val="false"/>
          <w:bCs w:val="false"/>
          <w:sz w:val="22"/>
          <w:szCs w:val="22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CONSEJEROS NOMINADO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2"/>
        </w:numPr>
        <w:rPr>
          <w:sz w:val="20"/>
        </w:rPr>
      </w:pPr>
      <w:r>
        <w:rPr>
          <w:sz w:val="20"/>
        </w:rPr>
        <w:t>Nombre Titular:  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  <w:t>Rut:                      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2"/>
        </w:numPr>
        <w:rPr>
          <w:sz w:val="20"/>
        </w:rPr>
      </w:pPr>
      <w:r>
        <w:rPr>
          <w:sz w:val="20"/>
        </w:rPr>
        <w:t>Nombre Suplente: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Rut:                         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ORGANIZACIÓN QUE NOMIN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620" w:leader="none"/>
        </w:tabs>
        <w:rPr>
          <w:sz w:val="20"/>
        </w:rPr>
      </w:pPr>
      <w:r>
        <w:rPr>
          <w:sz w:val="20"/>
        </w:rPr>
        <w:t>Nombre de la Organización: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1"/>
          <w:numId w:val="12"/>
        </w:numPr>
        <w:rPr>
          <w:sz w:val="20"/>
        </w:rPr>
      </w:pPr>
      <w:r>
        <w:rPr>
          <w:sz w:val="20"/>
        </w:rPr>
        <w:t>RSU O RAG: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2"/>
        </w:numPr>
        <w:rPr>
          <w:sz w:val="20"/>
        </w:rPr>
      </w:pPr>
      <w:r>
        <w:rPr>
          <w:sz w:val="20"/>
        </w:rPr>
        <w:t>Dirección: 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-+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2"/>
        </w:numPr>
        <w:rPr/>
      </w:pPr>
      <w:r>
        <w:rPr>
          <w:sz w:val="20"/>
        </w:rPr>
        <w:t>Fono: ___________________________   Correo electrónico:   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2"/>
        </w:numPr>
        <w:rPr>
          <w:sz w:val="20"/>
        </w:rPr>
      </w:pPr>
      <w:r>
        <w:rPr>
          <w:sz w:val="20"/>
        </w:rPr>
        <w:t>Directori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sidente:_____________________________________________________    ______________________________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 xml:space="preserve">Nombre </w:t>
        <w:tab/>
        <w:tab/>
        <w:tab/>
        <w:tab/>
        <w:tab/>
        <w:t xml:space="preserve">         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cretario:_____________________________________________________    _______________________________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 xml:space="preserve">Nombre </w:t>
        <w:tab/>
        <w:tab/>
        <w:tab/>
        <w:tab/>
        <w:tab/>
        <w:t xml:space="preserve">         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sorero:______________________________________________________    _______________________________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 xml:space="preserve">Nombre </w:t>
        <w:tab/>
        <w:tab/>
        <w:tab/>
        <w:tab/>
        <w:tab/>
        <w:t xml:space="preserve">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APODERADO DESIGNADO ANTE LA COMISION EVALUADORA</w:t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ombre del apoderado:  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micilio: 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u w:val="single"/>
        </w:rPr>
      </w:pPr>
      <w:r>
        <w:rPr>
          <w:rFonts w:eastAsia="Arial"/>
          <w:b w:val="false"/>
          <w:bCs w:val="false"/>
          <w:sz w:val="20"/>
          <w:u w:val="single"/>
        </w:rPr>
        <w:t xml:space="preserve">    </w:t>
      </w:r>
    </w:p>
    <w:p>
      <w:pPr>
        <w:pStyle w:val="Heading7"/>
        <w:ind w:left="4956" w:hanging="0"/>
        <w:rPr/>
      </w:pPr>
      <w:r>
        <w:rPr>
          <w:u w:val="single"/>
        </w:rPr>
        <w:t xml:space="preserve">NOTARIO PÚBLICO </w:t>
      </w:r>
    </w:p>
    <w:p>
      <w:pPr>
        <w:pStyle w:val="Textoindependiente2"/>
        <w:rPr>
          <w:u w:val="single"/>
        </w:rPr>
      </w:pPr>
      <w:r>
        <w:rPr>
          <w:u w:val="single"/>
        </w:rPr>
      </w:r>
    </w:p>
    <w:p>
      <w:pPr>
        <w:pStyle w:val="Textoindependiente2"/>
        <w:rPr/>
      </w:pPr>
      <w:r>
        <w:rPr/>
        <w:t xml:space="preserve">Certificación Notarial personería representantes legales: </w:t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Nota 1: La firma del Directorio deberá ser  autorizada ante Notario, quien deberá certificar el poder suficiente de los representantes legales para suscribir la nominación por la organización que postula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Nota 2º. Todas las nominaciones deberán llenar el Anexo A. Las nominaciones efectuadas por Federaciones, Confederaciones y A.G. integradas por personas jurídicas y las organizaciones que apoyen nominaciones, deberán asimismo llenar el Anexo B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NEXO 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ECTOR ARTESA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18"/>
        </w:rPr>
      </w:pPr>
      <w:r>
        <w:rPr>
          <w:sz w:val="18"/>
        </w:rPr>
        <w:t xml:space="preserve">LISTADO DE SOCIOS DE LAS ORGANIZACIONES DE BASE </w:t>
      </w:r>
    </w:p>
    <w:p>
      <w:pPr>
        <w:pStyle w:val="Heading5"/>
        <w:rPr>
          <w:sz w:val="18"/>
        </w:rPr>
      </w:pPr>
      <w:r>
        <w:rPr>
          <w:sz w:val="18"/>
        </w:rPr>
        <w:t>INSCRITOS EN EL REGISTRO NACIONAL PESQUERO ARTESANAL A DICIEMBRE DEL AÑO 2020</w:t>
      </w:r>
    </w:p>
    <w:p>
      <w:pPr>
        <w:pStyle w:val="Heading5"/>
        <w:rPr/>
      </w:pPr>
      <w:r>
        <w:rPr>
          <w:sz w:val="18"/>
        </w:rPr>
        <w:t>AFILIADAS A LA ORGANIZACIÓN CON 90 DÍAS DE ANTICIPACIÓN A LA FECHA DE LA NOMINACION.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>
          <w:b w:val="false"/>
          <w:bCs w:val="false"/>
          <w:sz w:val="20"/>
        </w:rPr>
        <w:t>Este formulario debe ser llenado tanto por las organizaciones de base que nominan como las organizaciones de base que apoyan una nominación.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ratándose de nominaciones efectuadas por Federaciones, Confederaciones y organizaciones gremiales integradas por personas jurídicas deberán llenar un Anexo A, por cada una de las organizaciones de base que las integran.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ombre de la organización de base:_______________________________________________________________</w:t>
      </w:r>
    </w:p>
    <w:p>
      <w:pPr>
        <w:pStyle w:val="Heading6"/>
        <w:spacing w:before="0" w:after="120"/>
        <w:rPr>
          <w:sz w:val="20"/>
        </w:rPr>
      </w:pPr>
      <w:r>
        <w:rPr>
          <w:sz w:val="20"/>
        </w:rPr>
        <w:t>RSU O RAG:___________________________________________________________________________________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Federación, Confederación o AG a que se encuentra afiliada o a la  que  apoya ___________________________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     </w:t>
      </w:r>
    </w:p>
    <w:p>
      <w:pPr>
        <w:pStyle w:val="Heading1"/>
        <w:rPr/>
      </w:pPr>
      <w:r>
        <w:rPr>
          <w:rFonts w:eastAsia="Arial" w:cs="Arial"/>
        </w:rPr>
        <w:t xml:space="preserve">      </w:t>
      </w:r>
      <w:r>
        <w:rPr/>
        <w:t>Nombre pescador artesanal</w:t>
        <w:tab/>
        <w:t xml:space="preserve">       Cédula de identidad        Nº Registro Pesquero Artesanal     Región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________________________________       _________________________        ___________________           _____________</w:t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t xml:space="preserve">  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________________________________       _________________________        ___________________           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________________________________       _________________________        ___________________           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________________________________       _________________________        ___________________           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________________________________       _________________________        ___________________           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________________________________       _________________________        ___________________           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________________________________       _________________________        ___________________           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________________________________       _________________________        ___________________           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________________________________       _________________________        ___________________           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________________________________       _________________________        ___________________           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________________________________       _________________________        ___________________           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________________________________       _________________________        ___________________           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________________________________       _________________________        ___________________           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________________________________       _________________________        ___________________           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________________________________       _________________________        ___________________           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________________________________       _________________________        ___________________           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________________________________       _________________________        ___________________           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________________________________       _________________________        ___________________           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________________________________       _________________________        ___________________           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________________________________       _________________________        ___________________           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________________________________       _________________________        ___________________           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________________________________       _________________________        ___________________           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________________________________       _________________________        ___________________           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________________________________       _________________________        ___________________           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________________________________       _________________________        ___________________           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________________________________       _________________________        ___________________           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________________________________       _________________________       ___________________            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________________________________       _________________________        ___________________           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________________________________       _________________________        ___________________           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________________________________       _________________________        ___________________           _____________</w:t>
      </w:r>
    </w:p>
    <w:p>
      <w:pPr>
        <w:pStyle w:val="Textoindependiente3"/>
        <w:jc w:val="left"/>
        <w:rPr/>
      </w:pPr>
      <w:r>
        <w:rPr/>
        <w:t>Nota: En el evento de contar con mayor número de afiliados adjuntar hoja anexa bajo el formato de la presente.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NEXO B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NOMINACIONES REPRESENTANTES SECTOR ARTESANAL MACRO ZONA REGIONES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FORMATO DE PRESENTACIÓN CARTA RATIFICACIÓN ORGANIZACIONES BASE/ CARTA DE APOY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r.</w:t>
      </w:r>
    </w:p>
    <w:p>
      <w:pPr>
        <w:pStyle w:val="Heading3"/>
        <w:rPr/>
      </w:pPr>
      <w:r>
        <w:rPr/>
        <w:t>Subsecretario de Pesca y Acuicultura</w:t>
      </w:r>
    </w:p>
    <w:p>
      <w:pPr>
        <w:pStyle w:val="Heading2"/>
        <w:rPr/>
      </w:pPr>
      <w:r>
        <w:rPr/>
        <w:t>Pres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 mi consideración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uestra organización___________________________________________________________________________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(Organización que ratifica o apoya nominación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gistrada con RSU o RAG Nº:  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ene en ratificar o prestar apoyo a los Srs.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sz w:val="20"/>
        </w:rPr>
        <w:t>(Organización que nomin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 representación de la macro ___________________________________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>Saluda atentamente a U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Presidente: Sr.  _________________________________________;    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9398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8105</wp:posOffset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omb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omb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Tesorero   : Sr. __________________________________________;    _________________________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7780</wp:posOffset>
                </wp:positionV>
                <wp:extent cx="685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left"/>
                              <w:rPr/>
                            </w:pPr>
                            <w:r>
                              <w:rPr/>
                              <w:t>(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jc w:val="left"/>
                        <w:rPr/>
                      </w:pPr>
                      <w:r>
                        <w:rPr/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5405</wp:posOffset>
                </wp:positionV>
                <wp:extent cx="8001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omb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omb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Secretario :  Sr.__________________________________________;    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19380</wp:posOffset>
                </wp:positionV>
                <wp:extent cx="8001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(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8001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omb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omb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5"/>
        <w:rPr>
          <w:sz w:val="20"/>
          <w:u w:val="single"/>
        </w:rPr>
      </w:pPr>
      <w:r>
        <w:rPr>
          <w:sz w:val="20"/>
          <w:u w:val="single"/>
        </w:rPr>
        <w:t>ANEXO C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rPr>
          <w:sz w:val="20"/>
        </w:rPr>
      </w:pPr>
      <w:r>
        <w:rPr>
          <w:sz w:val="20"/>
        </w:rPr>
        <w:t>NOMINACIONES REPRESENTANTES SECTOR ARTESANAL MACRO ZONA REGIONES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FORMATO DE PRESENTACIÓN CARTA DE ACEPTACIÓN DE CARGO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r.</w:t>
      </w:r>
    </w:p>
    <w:p>
      <w:pPr>
        <w:pStyle w:val="Heading3"/>
        <w:rPr/>
      </w:pPr>
      <w:r>
        <w:rPr/>
        <w:t>Subsecretario de Pesca y Acuicultura</w:t>
      </w:r>
    </w:p>
    <w:p>
      <w:pPr>
        <w:pStyle w:val="Heading2"/>
        <w:rPr/>
      </w:pPr>
      <w:r>
        <w:rPr/>
        <w:t>Pres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 nuestra consideración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</w:t>
      </w:r>
      <w:r>
        <w:rPr>
          <w:sz w:val="20"/>
        </w:rPr>
        <w:t>( Nombres y apellidos del candidato al cargo en calidad de titular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y 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ab/>
        <w:t xml:space="preserve">        ( Nombres y apellidos del candidato al cargo en calidad de suplent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formamos a Ud. que venimos en aceptar la nominación efectuada por 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__________________________________________________________________________________, 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</w:t>
      </w:r>
      <w:r>
        <w:rPr>
          <w:sz w:val="20"/>
        </w:rPr>
        <w:t>(Organización que los nomin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n calidad de titular y de suplente, respectivamente, para el cargo representantes sector artesanal de la siguiente macrozona 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jc w:val="both"/>
        <w:rPr>
          <w:sz w:val="20"/>
        </w:rPr>
      </w:pPr>
      <w:r>
        <w:rPr>
          <w:sz w:val="20"/>
        </w:rPr>
        <w:t>Saludan atentamente a U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 </w:t>
        <w:tab/>
        <w:t xml:space="preserve">              ________________________________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( R.U.T. cargo titular)</w:t>
        <w:tab/>
        <w:tab/>
        <w:tab/>
        <w:tab/>
        <w:t xml:space="preserve">              ( R.U.T. cargo suplent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</w:t>
        <w:tab/>
        <w:tab/>
        <w:t>________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(Correo electrónico titular)</w:t>
        <w:tab/>
        <w:tab/>
        <w:tab/>
        <w:t xml:space="preserve">              ( Correo electrónico suplent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</w:t>
        <w:tab/>
        <w:tab/>
        <w:t>________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(Teléfono titular)</w:t>
        <w:tab/>
        <w:tab/>
        <w:tab/>
        <w:t xml:space="preserve">                             (Teléfono suplent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</w:t>
        <w:tab/>
        <w:tab/>
        <w:t>________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(Firma cargo titular)</w:t>
        <w:tab/>
        <w:tab/>
        <w:tab/>
        <w:tab/>
        <w:tab/>
        <w:t xml:space="preserve">    (Firma cargo suplent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Nota: No se aceptará la delegación de firma por poder o mandato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0"/>
        </w:rPr>
      </w:pPr>
      <w:r>
        <w:rPr>
          <w:sz w:val="20"/>
        </w:rPr>
        <w:t>ANEXO D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ORMATO DEL SOBRE NOMINACIÓN DE CONSEJEROS SECTOR ARTESANAL MACRO ZONA REGIONES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SEJO NACIONAL DE PES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80010</wp:posOffset>
                </wp:positionV>
                <wp:extent cx="4206875" cy="2393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239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secretario de Pesca y Acuicul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inación al Consejo Nacional  de Pesc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go: Representante Pesca Artesan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Macro zona Regiones Valparaíso a La Araucanía e Islas Oceán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25pt;height:188.5pt;mso-wrap-distance-left:9.05pt;mso-wrap-distance-right:9.05pt;mso-wrap-distance-top:0pt;mso-wrap-distance-bottom:0pt;margin-top:6.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secretario de Pesca y Acuicul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llavista 168, piso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lparaí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inación al Consejo Nacional  de Pesc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rgo: Representante Pesca Artesan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Macro zona Regiones Valparaíso a La Araucanía e Islas Oceánicas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8720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bCL">
    <w:charset w:val="00"/>
    <w:family w:val="moder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/>
      <w:bCs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b w:val="false"/>
      <w:bCs w:val="false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  <w:lang w:val="en-US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b/>
      <w:bCs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/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56:00Z</dcterms:created>
  <dc:creator>SUBSECRETARIA DE PESCA</dc:creator>
  <dc:description/>
  <cp:keywords/>
  <dc:language>en-US</dc:language>
  <cp:lastModifiedBy>Alejandra Ordenes</cp:lastModifiedBy>
  <cp:lastPrinted>2019-03-19T12:32:00Z</cp:lastPrinted>
  <dcterms:modified xsi:type="dcterms:W3CDTF">2021-03-29T18:40:00Z</dcterms:modified>
  <cp:revision>12</cp:revision>
  <dc:subject/>
  <dc:title>FICHA DE POSTULACION A LOS CONSEJOS ZONALES DE PESCA</dc:title>
</cp:coreProperties>
</file>