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ORMATO DEL SOBR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POSTULACIÓN A CARGOS DEL COMITÉ DE MANEJO DE ALGAS PARDAS, </w:t>
      </w:r>
    </w:p>
    <w:p>
      <w:pPr>
        <w:pStyle w:val="Normal"/>
        <w:jc w:val="center"/>
        <w:rPr>
          <w:rFonts w:ascii="gobCL;gobCL" w:hAnsi="gobCL;gobCL" w:cs="gobCL;gobCL"/>
          <w:sz w:val="22"/>
          <w:szCs w:val="22"/>
        </w:rPr>
      </w:pPr>
      <w:r>
        <w:rPr>
          <w:sz w:val="20"/>
          <w:u w:val="single"/>
        </w:rPr>
        <w:t>REGIÓN DE ARICA Y PARINACOTA</w:t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center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  <w:lang w:val="en-US" w:eastAsia="en-US"/>
        </w:rPr>
      </w:pPr>
      <w:r>
        <w:rPr>
          <w:rFonts w:cs="gobCL;gobCL" w:ascii="gobCL;gobCL" w:hAnsi="gobCL;gobC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25425</wp:posOffset>
                </wp:positionV>
                <wp:extent cx="4913630" cy="441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441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  <w:t xml:space="preserve">Nominación al Comité de Manejo: </w:t>
                              <w:tab/>
                              <w:t>DE ALGAS PARDAS, REGION DE ARICA Y PARINACOTA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  <w:t xml:space="preserve">Representantes de los Pescadores Artesanales </w:t>
                            </w:r>
                          </w:p>
                          <w:p>
                            <w:pPr>
                              <w:pStyle w:val="Normal"/>
                              <w:ind w:left="786" w:hanging="0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  <w:t>b) Representante Plantas de Proceso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  <w:sz w:val="20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NO ABRI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pt;height:348pt;mso-wrap-distance-left:9.05pt;mso-wrap-distance-right:9.05pt;mso-wrap-distance-top:0pt;mso-wrap-distance-bottom:0pt;margin-top:17.75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  <w:t xml:space="preserve">Nominación al Comité de Manejo: </w:t>
                        <w:tab/>
                        <w:t>DE ALGAS PARDAS, REGION DE ARICA Y PARINACOTA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  <w:t xml:space="preserve">Representantes de los Pescadores Artesanales </w:t>
                      </w:r>
                    </w:p>
                    <w:p>
                      <w:pPr>
                        <w:pStyle w:val="Normal"/>
                        <w:ind w:left="786" w:hanging="0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  <w:t>b) Representante Plantas de Proceso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gobCL" w:hAnsi="gobCL;gobCL" w:cs="gobCL;gobCL"/>
                        </w:rPr>
                      </w:pPr>
                      <w:r>
                        <w:rPr>
                          <w:rFonts w:cs="gobCL;gobCL" w:ascii="gobCL;gobCL" w:hAnsi="gobCL;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gobCL" w:hAnsi="gobCL;gobCL" w:cs="gobCL;gobCL"/>
                          <w:sz w:val="20"/>
                        </w:rPr>
                      </w:pPr>
                      <w:r>
                        <w:rPr>
                          <w:rFonts w:cs="gobCL;gobCL" w:ascii="gobCL;gobCL" w:hAnsi="gobCL;gobC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NO ABRIR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  <w:tab/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  <w:lang w:val="es-CL" w:eastAsia="en-US"/>
        </w:rPr>
      </w:pPr>
      <w:r>
        <w:rPr>
          <w:rFonts w:cs="gobCL;gobCL" w:ascii="gobCL;gobCL" w:hAnsi="gobCL;gobCL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3910</wp:posOffset>
                </wp:positionH>
                <wp:positionV relativeFrom="paragraph">
                  <wp:posOffset>41275</wp:posOffset>
                </wp:positionV>
                <wp:extent cx="44704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3.2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obCL;gobCL" w:hAnsi="gobCL;gobCL" w:cs="gobCL;gobCL"/>
          <w:sz w:val="22"/>
          <w:szCs w:val="22"/>
        </w:rPr>
      </w:pPr>
      <w:r>
        <w:rPr>
          <w:rFonts w:cs="gobCL;gobCL" w:ascii="gobCL;gobCL" w:hAnsi="gobCL;gobCL"/>
          <w:sz w:val="22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0"/>
          <w:szCs w:val="22"/>
        </w:rPr>
      </w:pPr>
      <w:r>
        <w:rPr>
          <w:rFonts w:cs="gobCL;gobCL" w:ascii="gobCL;gobCL" w:hAnsi="gobCL;gobCL"/>
          <w:sz w:val="20"/>
          <w:szCs w:val="22"/>
        </w:rPr>
      </w:r>
    </w:p>
    <w:p>
      <w:pPr>
        <w:pStyle w:val="Normal"/>
        <w:jc w:val="both"/>
        <w:rPr>
          <w:rFonts w:ascii="gobCL;gobCL" w:hAnsi="gobCL;gobCL" w:cs="gobCL;gobCL"/>
          <w:sz w:val="20"/>
          <w:szCs w:val="22"/>
          <w:lang w:val="es-CL" w:eastAsia="en-US"/>
        </w:rPr>
      </w:pPr>
      <w:r>
        <w:rPr>
          <w:rFonts w:cs="gobCL;gobCL" w:ascii="gobCL;gobCL" w:hAnsi="gobCL;gobCL"/>
          <w:sz w:val="20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80645</wp:posOffset>
                </wp:positionV>
                <wp:extent cx="44704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;gobCL" w:hAnsi="gobCL;gobCL" w:cs="gobCL;gobCL"/>
                                <w:lang w:val="es-CL" w:eastAsia="en-US"/>
                              </w:rPr>
                            </w:pPr>
                            <w:r>
                              <w:rPr>
                                <w:rFonts w:cs="gobCL;gobCL" w:ascii="gobCL;gobCL" w:hAnsi="gobCL;gobCL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130810" cy="143510"/>
                                  <wp:effectExtent l="0" t="0" r="0" b="0"/>
                                  <wp:docPr id="7" name="Imagen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6.3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obCL;gobCL" w:hAnsi="gobCL;gobCL" w:cs="gobCL;gobCL"/>
                          <w:lang w:val="es-CL" w:eastAsia="en-US"/>
                        </w:rPr>
                      </w:pPr>
                      <w:r>
                        <w:rPr>
                          <w:rFonts w:cs="gobCL;gobCL" w:ascii="gobCL;gobCL" w:hAnsi="gobCL;gobCL"/>
                          <w:lang w:val="es-CL" w:eastAsia="en-US"/>
                        </w:rPr>
                        <w:drawing>
                          <wp:inline distT="0" distB="0" distL="0" distR="0">
                            <wp:extent cx="130810" cy="143510"/>
                            <wp:effectExtent l="0" t="0" r="0" b="0"/>
                            <wp:docPr id="8" name="Imagen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n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;Tahoma" w:hAnsi="Tahoma;Tahoma" w:cs="Tahoma;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;Tahoma" w:hAnsi="Tahoma;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52:00Z</dcterms:created>
  <dc:creator>SUBSECRETARIA DE PESCA</dc:creator>
  <dc:description/>
  <dc:language>en-US</dc:language>
  <cp:lastModifiedBy>Nicole Maturana</cp:lastModifiedBy>
  <cp:lastPrinted>2017-04-07T15:19:00Z</cp:lastPrinted>
  <dcterms:modified xsi:type="dcterms:W3CDTF">2018-12-10T18:52:00Z</dcterms:modified>
  <cp:revision>2</cp:revision>
  <dc:subject/>
  <dc:title>FICHA DE POSTULACION A LOS CONSEJOS ZONALES DE PESCA</dc:title>
</cp:coreProperties>
</file>