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EAS AUTORIZADAS PARA EL EJERCICIO DE LA ACUICULT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 SECTOR MARÍTIMO )</w:t>
      </w:r>
    </w:p>
    <w:p>
      <w:pPr>
        <w:pStyle w:val="Normal"/>
        <w:rPr>
          <w:rFonts w:ascii="Arial Narrow" w:hAnsi="Arial Narrow" w:cs="Arial Narrow"/>
          <w:color w:val="4F81BD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4F81BD"/>
        </w:rPr>
        <w:t>Actualizadas 12.12.201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GION</w:t>
        <w:tab/>
        <w:t xml:space="preserve">    RESOLUCIÓN</w:t>
        <w:tab/>
        <w:t xml:space="preserve">  PUBLICACION </w:t>
        <w:tab/>
        <w:t>PUBLICACIÓN</w:t>
        <w:tab/>
        <w:tab/>
        <w:t xml:space="preserve">D.S.(M)                     </w:t>
        <w:tab/>
        <w:t>PUBLICACI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/>
          <w:bCs/>
        </w:rPr>
        <w:tab/>
        <w:t xml:space="preserve">    SUBPESCA    </w:t>
        <w:tab/>
        <w:t xml:space="preserve">  DIARIO OFICIAL</w:t>
        <w:tab/>
        <w:t xml:space="preserve">DIARIO REGIONAL </w:t>
        <w:tab/>
        <w:t>MIN.DEFENSA NAC.</w:t>
        <w:tab/>
        <w:t>DIARIO OFICIAL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1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I    </w:t>
        <w:tab/>
        <w:tab/>
        <w:t xml:space="preserve">         1005/96                 31.MAY.96            01.JUN.96               </w:t>
        <w:tab/>
        <w:t>458/02                           09.ABR.03</w:t>
      </w:r>
    </w:p>
    <w:p>
      <w:pPr>
        <w:pStyle w:val="TextBody"/>
        <w:rPr/>
      </w:pPr>
      <w:r>
        <w:rPr>
          <w:lang w:val="es-ES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4F81BD"/>
          <w:lang w:val="es-ES"/>
        </w:rPr>
        <w:t xml:space="preserve">3626/2011                     26.DIC.11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II               </w:t>
        <w:tab/>
        <w:t xml:space="preserve">   404/96              </w:t>
        <w:tab/>
        <w:t xml:space="preserve"> 09.MAR.96            10.MAR.96                  </w:t>
        <w:tab/>
        <w:t xml:space="preserve">460/02                         </w:t>
        <w:tab/>
        <w:t>31.JUL.03</w:t>
      </w:r>
    </w:p>
    <w:p>
      <w:pPr>
        <w:pStyle w:val="Normal"/>
        <w:rPr>
          <w:rFonts w:ascii="Arial Narrow" w:hAnsi="Arial Narrow" w:cs="Arial Narrow"/>
          <w:b/>
          <w:b/>
          <w:bCs/>
          <w:color w:val="4F81BD"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4F81BD"/>
          <w:lang w:val="es-ES"/>
        </w:rPr>
        <w:t>1771/12                         07.DIC.12</w:t>
      </w:r>
    </w:p>
    <w:p>
      <w:pPr>
        <w:pStyle w:val="Normal"/>
        <w:rPr>
          <w:rFonts w:ascii="Arial Narrow" w:hAnsi="Arial Narrow" w:cs="Arial Narrow"/>
          <w:b/>
          <w:b/>
          <w:bCs/>
          <w:color w:val="4F81BD"/>
          <w:lang w:val="es-ES"/>
        </w:rPr>
      </w:pPr>
      <w:r>
        <w:rPr>
          <w:rFonts w:cs="Arial Narrow" w:ascii="Arial Narrow" w:hAnsi="Arial Narrow"/>
          <w:b/>
          <w:bCs/>
          <w:color w:val="4F81BD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s-ES"/>
        </w:rPr>
        <w:t xml:space="preserve">III            </w:t>
        <w:tab/>
        <w:t xml:space="preserve">   45/93                    03.FEB.93             03.FEB.93                    261/03                        </w:t>
        <w:tab/>
        <w:t>18.DIC.0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0C0"/>
          <w:lang w:val="en-US"/>
        </w:rPr>
        <w:t>2269/11                         03.AGO.11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lang w:val="en-US"/>
        </w:rPr>
      </w:pPr>
      <w:r>
        <w:rPr>
          <w:rFonts w:cs="Arial Narrow" w:ascii="Arial Narrow" w:hAnsi="Arial Narrow"/>
          <w:b/>
          <w:bCs/>
          <w:color w:val="0070C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IV           </w:t>
        <w:tab/>
        <w:t xml:space="preserve">   530/92                </w:t>
        <w:tab/>
        <w:t xml:space="preserve">10.JUN.92             12.JUL.92                     459/02                        </w:t>
        <w:tab/>
        <w:t>23.JUN.0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</w:t>
      </w:r>
      <w:r>
        <w:rPr>
          <w:rFonts w:cs="Arial Narrow" w:ascii="Arial Narrow" w:hAnsi="Arial Narrow"/>
          <w:b/>
          <w:bCs/>
          <w:lang w:val="en-US"/>
        </w:rPr>
        <w:tab/>
        <w:t xml:space="preserve">   610/92                </w:t>
        <w:tab/>
        <w:t>10.JUL.9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0C0"/>
          <w:lang w:val="en-US"/>
        </w:rPr>
        <w:t>2268/11                         03.AGO.11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lang w:val="en-US"/>
        </w:rPr>
      </w:pPr>
      <w:r>
        <w:rPr>
          <w:rFonts w:cs="Arial Narrow" w:ascii="Arial Narrow" w:hAnsi="Arial Narrow"/>
          <w:b/>
          <w:bCs/>
          <w:color w:val="0070C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V                   406/94                 </w:t>
        <w:tab/>
        <w:t xml:space="preserve">09.MAY.94            15.MAY.94                    ---------                           -------------- 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VI          </w:t>
        <w:tab/>
        <w:t xml:space="preserve">   1051/94        </w:t>
        <w:tab/>
        <w:t xml:space="preserve">      19.NOV.94       </w:t>
        <w:tab/>
        <w:t xml:space="preserve">     18.NOV.94                    ---------                           --------------  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VII        </w:t>
        <w:tab/>
        <w:t xml:space="preserve">   2340/05               03.AGO.05          </w:t>
        <w:tab/>
        <w:t xml:space="preserve">                                     199/2010                      10.AGO.2010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</w:t>
      </w:r>
      <w:r>
        <w:rPr>
          <w:rFonts w:cs="Arial Narrow" w:ascii="Arial Narrow" w:hAnsi="Arial Narrow"/>
          <w:b/>
          <w:bCs/>
          <w:lang w:val="en-US"/>
        </w:rPr>
        <w:t>1748/06                06.JUL.06</w:t>
      </w:r>
      <w:r>
        <w:rPr>
          <w:rFonts w:cs="Arial Narrow" w:ascii="Arial Narrow" w:hAnsi="Arial Narrow"/>
          <w:b/>
          <w:bCs/>
          <w:color w:val="FF0000"/>
          <w:lang w:val="en-US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FF0000"/>
          <w:lang w:val="en-US"/>
        </w:rPr>
      </w:pPr>
      <w:r>
        <w:rPr>
          <w:rFonts w:eastAsia="Arial Narrow" w:cs="Arial Narrow" w:ascii="Arial Narrow" w:hAnsi="Arial Narrow"/>
          <w:b/>
          <w:bCs/>
          <w:color w:val="FF0000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VIII                1989/96               </w:t>
        <w:tab/>
        <w:t xml:space="preserve">06.DIC.96              06.DIC.96                   </w:t>
        <w:tab/>
        <w:t xml:space="preserve">491/02                          </w:t>
        <w:tab/>
        <w:t>23.JUN.03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IX                  115/93            </w:t>
        <w:tab/>
        <w:t xml:space="preserve">26.FEB.93             04.MAR.93            </w:t>
        <w:tab/>
        <w:t xml:space="preserve">      371/01                         </w:t>
        <w:tab/>
        <w:t>27.FEB.0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</w:t>
      </w:r>
      <w:r>
        <w:rPr>
          <w:rFonts w:cs="Arial Narrow" w:ascii="Arial Narrow" w:hAnsi="Arial Narrow"/>
          <w:b/>
          <w:bCs/>
          <w:lang w:val="en-US"/>
        </w:rPr>
        <w:t xml:space="preserve">3076/10               18.OCT.10             21.OCT.10                    1392/11                         10.JUN.11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X        </w:t>
        <w:tab/>
        <w:tab/>
        <w:t xml:space="preserve">   792/92          </w:t>
        <w:tab/>
        <w:t xml:space="preserve">      29.AGO.92            08.OCT.92                 </w:t>
        <w:tab/>
        <w:t xml:space="preserve">371/93                          </w:t>
        <w:tab/>
        <w:t>18.AGO.93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ab/>
        <w:tab/>
        <w:t xml:space="preserve">        </w:t>
        <w:tab/>
        <w:tab/>
        <w:t xml:space="preserve">221/96                       </w:t>
        <w:tab/>
        <w:t>09.OCT.96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507/02                           23.JUN.0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79/04                             15.JUN.04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334/04                           29.ENE.05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348/04                           05.FEB.05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208/05                           21.JUN.05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501/05                           18.MAY.06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72/06                             07.MAR.06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296/06                           23.DIC.06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162/07                           05.JUL.07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 xml:space="preserve">306/07                           29.NOV.07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133/09                           23.SEP.09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XI            </w:t>
        <w:tab/>
        <w:tab/>
        <w:t xml:space="preserve">1062/92            21.NOV.92       </w:t>
        <w:tab/>
        <w:t>23.NOV.92                   359/94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</w:t>
      </w:r>
      <w:r>
        <w:rPr>
          <w:rFonts w:cs="Arial Narrow" w:ascii="Arial Narrow" w:hAnsi="Arial Narrow"/>
          <w:b/>
          <w:bCs/>
          <w:lang w:val="en-US"/>
        </w:rPr>
        <w:t>1052/94            19.NOV.94             19.NOV.94                   350/96                           18.FEB.9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 xml:space="preserve">27/04                             15.JUN.04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</w:t>
      </w:r>
      <w:r>
        <w:rPr>
          <w:rFonts w:cs="Arial Narrow" w:ascii="Arial Narrow" w:hAnsi="Arial Narrow"/>
          <w:b/>
          <w:bCs/>
          <w:lang w:val="en-US"/>
        </w:rPr>
        <w:t>3614/07            31.DIC.07               16.ENE.08                   252/09                            08.OCT.09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color w:val="FF0000"/>
          <w:lang w:val="en-US"/>
        </w:rPr>
        <w:t xml:space="preserve">                         </w:t>
      </w:r>
      <w:r>
        <w:rPr>
          <w:rFonts w:cs="Arial Narrow" w:ascii="Arial Narrow" w:hAnsi="Arial Narrow"/>
          <w:b/>
          <w:bCs/>
          <w:lang w:val="en-US"/>
        </w:rPr>
        <w:t xml:space="preserve">2171/09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201/2010                       10.AGO.2010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1393/2011                     09.JUL.2011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lang w:val="en-US"/>
        </w:rPr>
      </w:pPr>
      <w:r>
        <w:rPr>
          <w:rFonts w:eastAsia="Arial Narrow" w:cs="Arial Narrow" w:ascii="Arial Narrow" w:hAnsi="Arial Narrow"/>
          <w:b/>
          <w:bCs/>
          <w:color w:val="FF000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0C0"/>
          <w:lang w:val="en-US"/>
        </w:rPr>
        <w:t>2348/2011                     26.AGO.2011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XII           </w:t>
        <w:tab/>
        <w:tab/>
        <w:t xml:space="preserve">62/93               </w:t>
        <w:tab/>
        <w:t xml:space="preserve">01.FEB.93             </w:t>
        <w:tab/>
        <w:t xml:space="preserve">20.FEB.93                 </w:t>
        <w:tab/>
        <w:t xml:space="preserve">340/94                        </w:t>
        <w:tab/>
        <w:t>14.OCT.9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ab/>
      </w:r>
      <w:r>
        <w:rPr>
          <w:rFonts w:cs="Arial Narrow" w:ascii="Arial Narrow" w:hAnsi="Arial Narrow"/>
          <w:b/>
          <w:bCs/>
          <w:lang w:val="es-ES"/>
        </w:rPr>
        <w:t xml:space="preserve">100/95                    </w:t>
        <w:tab/>
        <w:t>17.JUL.95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ab/>
        <w:t xml:space="preserve">330/96                    </w:t>
        <w:tab/>
        <w:t>03.ENE.9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364/04                           05.ABR.05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 xml:space="preserve">190/05                           14.ENE.06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503/05                           14.ENE.06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357/06                           09.ENE.07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es-ES"/>
        </w:rPr>
        <w:t>385/07                           29.NOV.0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0C0"/>
          <w:lang w:val="es-ES"/>
        </w:rPr>
        <w:t xml:space="preserve">1998/2011                     20.JUL.2011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  <w:tab w:val="left" w:pos="7371" w:leader="none"/>
        </w:tabs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4"/>
          <w:lang w:val="es-E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headerReference w:type="default" r:id="rId2"/>
      <w:type w:val="nextPage"/>
      <w:pgSz w:w="12240" w:h="20160"/>
      <w:pgMar w:left="1134" w:right="1134" w:gutter="0" w:header="227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G Omega" w:hAnsi="CG Omega" w:cs="CG Omega"/>
        <w:b/>
        <w:b/>
        <w:i/>
        <w:i/>
      </w:rPr>
    </w:pPr>
    <w:r>
      <w:rPr>
        <w:rFonts w:cs="CG Omega" w:ascii="CG Omega" w:hAnsi="CG Omega"/>
        <w:b/>
        <w:i/>
      </w:rPr>
    </w:r>
  </w:p>
  <w:p>
    <w:pPr>
      <w:pStyle w:val="Header"/>
      <w:rPr>
        <w:rFonts w:ascii="CG Times;Times New Roman" w:hAnsi="CG Times;Times New Roman" w:cs="CG Times;Times New Roman"/>
        <w:b/>
        <w:b/>
        <w:i/>
        <w:i/>
      </w:rPr>
    </w:pPr>
    <w:r>
      <w:rPr>
        <w:rFonts w:cs="CG Times;Times New Roman" w:ascii="CG Times;Times New Roman" w:hAnsi="CG Times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eNumbering">
    <w:name w:val="Line Number"/>
    <w:basedOn w:val="Fuentedeprrafopredeter"/>
    <w:rPr>
      <w:rFonts w:ascii="Arial" w:hAnsi="Arial" w:cs="Arial"/>
      <w:sz w:val="18"/>
    </w:rPr>
  </w:style>
  <w:style w:type="character" w:styleId="PageNumber">
    <w:name w:val="Page Number"/>
    <w:basedOn w:val="Fuentedeprrafopredet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Emphasis">
    <w:name w:val="Emphasis"/>
    <w:qFormat/>
    <w:rPr>
      <w:i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28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Encabezadobase">
    <w:name w:val="Encabezado base"/>
    <w:basedOn w:val="Normal"/>
    <w:qFormat/>
    <w:pPr>
      <w:keepLines/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/>
    <w:rPr/>
  </w:style>
  <w:style w:type="paragraph" w:styleId="Notaalpiebase">
    <w:name w:val="Nota al pie base"/>
    <w:basedOn w:val="Normal"/>
    <w:qFormat/>
    <w:pPr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ocomentario">
    <w:name w:val="Texto comentario"/>
    <w:basedOn w:val="Notaalpiebase"/>
    <w:qFormat/>
    <w:pPr>
      <w:spacing w:before="0" w:after="120"/>
    </w:pPr>
    <w:rPr>
      <w:sz w:val="20"/>
    </w:rPr>
  </w:style>
  <w:style w:type="paragraph" w:styleId="Cita">
    <w:name w:val="Cita"/>
    <w:basedOn w:val="TextBody"/>
    <w:qFormat/>
    <w:pPr>
      <w:keepLines/>
      <w:ind w:left="720" w:right="720" w:hanging="0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Epgrafe">
    <w:name w:val="Epígrafe"/>
    <w:basedOn w:val="Imagen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next w:val="Direccininterior"/>
    <w:qFormat/>
    <w:pPr>
      <w:spacing w:before="480" w:after="160"/>
    </w:pPr>
    <w:rPr/>
  </w:style>
  <w:style w:type="paragraph" w:styleId="Direccinpostal">
    <w:name w:val="Dirección postal"/>
    <w:basedOn w:val="TextBody"/>
    <w:qFormat/>
    <w:pPr>
      <w:keepLines/>
      <w:spacing w:before="0" w:after="0"/>
      <w:ind w:right="4320" w:hanging="0"/>
    </w:pPr>
    <w:rPr/>
  </w:style>
  <w:style w:type="paragraph" w:styleId="Direccininterior">
    <w:name w:val="Dirección interior"/>
    <w:basedOn w:val="Direccinpostal"/>
    <w:next w:val="Destinatario"/>
    <w:qFormat/>
    <w:pPr/>
    <w:rPr/>
  </w:style>
  <w:style w:type="paragraph" w:styleId="Destinatario">
    <w:name w:val="Destinatario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Tema"/>
    <w:qFormat/>
    <w:pPr>
      <w:spacing w:before="160" w:after="160"/>
    </w:pPr>
    <w:rPr/>
  </w:style>
  <w:style w:type="paragraph" w:styleId="Tema">
    <w:name w:val="Tema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Notaalpiebase"/>
    <w:pPr>
      <w:spacing w:before="0" w:after="120"/>
    </w:pPr>
    <w:rPr/>
  </w:style>
  <w:style w:type="paragraph" w:styleId="Addressee">
    <w:name w:val="Envelope Address"/>
    <w:basedOn w:val="Direccinpostal"/>
    <w:pPr>
      <w:ind w:left="3240" w:right="0" w:hanging="0"/>
    </w:pPr>
    <w:rPr/>
  </w:style>
  <w:style w:type="paragraph" w:styleId="Sender">
    <w:name w:val="Envelope Return"/>
    <w:basedOn w:val="Direccinpostal"/>
    <w:pPr>
      <w:ind w:right="5040" w:hanging="0"/>
    </w:pPr>
    <w:rPr/>
  </w:style>
  <w:style w:type="paragraph" w:styleId="Encabezadodemensaje">
    <w:name w:val="Encabezado de mensaje"/>
    <w:basedOn w:val="TextBody"/>
    <w:qFormat/>
    <w:pPr>
      <w:keepLines/>
      <w:tabs>
        <w:tab w:val="clear" w:pos="284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mitecarta">
    <w:name w:val="Remite/carta"/>
    <w:basedOn w:val="Direccinpostal"/>
    <w:next w:val="Date"/>
    <w:qFormat/>
    <w:pPr/>
    <w:rPr/>
  </w:style>
  <w:style w:type="paragraph" w:styleId="Cc">
    <w:name w:val="Cc"/>
    <w:basedOn w:val="TextBody"/>
    <w:qFormat/>
    <w:pPr>
      <w:keepLines/>
      <w:ind w:firstLine="357"/>
    </w:pPr>
    <w:rPr/>
  </w:style>
  <w:style w:type="paragraph" w:styleId="Nombredelaempresa">
    <w:name w:val="Nombre de la empresa"/>
    <w:basedOn w:val="TextBody"/>
    <w:next w:val="Remitecarta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aNombredelaempresa">
    <w:name w:val="Firma - Nombre de la empresa"/>
    <w:basedOn w:val="Signature"/>
    <w:next w:val="FirmaNombre"/>
    <w:qFormat/>
    <w:pPr>
      <w:keepLines/>
      <w:spacing w:before="0" w:after="160"/>
    </w:pPr>
    <w:rPr>
      <w:b/>
    </w:rPr>
  </w:style>
  <w:style w:type="paragraph" w:styleId="FirmaNombre">
    <w:name w:val="Firma - Nombre"/>
    <w:basedOn w:val="Signature"/>
    <w:next w:val="FirmaPuesto"/>
    <w:qFormat/>
    <w:pPr>
      <w:spacing w:before="720" w:after="0"/>
    </w:pPr>
    <w:rPr/>
  </w:style>
  <w:style w:type="paragraph" w:styleId="FirmaPuesto">
    <w:name w:val="Firma - Puesto"/>
    <w:basedOn w:val="Signature"/>
    <w:next w:val="Inicialesdereferencia"/>
    <w:qFormat/>
    <w:pPr>
      <w:spacing w:before="0" w:after="160"/>
    </w:pPr>
    <w:rPr/>
  </w:style>
  <w:style w:type="paragraph" w:styleId="Inicialesdereferencia">
    <w:name w:val="Iniciales de referencia"/>
    <w:basedOn w:val="TextBody"/>
    <w:next w:val="Adjuntos"/>
    <w:qFormat/>
    <w:pPr>
      <w:keepNext w:val="true"/>
      <w:keepLines/>
      <w:tabs>
        <w:tab w:val="clear" w:pos="284"/>
        <w:tab w:val="left" w:pos="360" w:leader="none"/>
      </w:tabs>
      <w:ind w:left="360" w:hanging="360"/>
    </w:pPr>
    <w:rPr/>
  </w:style>
  <w:style w:type="paragraph" w:styleId="Adjuntos">
    <w:name w:val="Adjunto(s)"/>
    <w:basedOn w:val="TextBody"/>
    <w:next w:val="Normal"/>
    <w:qFormat/>
    <w:pPr>
      <w:keepLines/>
    </w:pPr>
    <w:rPr/>
  </w:style>
  <w:style w:type="paragraph" w:styleId="Piedepginaprimero">
    <w:name w:val="Pie d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epginapar">
    <w:name w:val="Pie de página par"/>
    <w:basedOn w:val="Footer"/>
    <w:qFormat/>
    <w:pPr/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cabezadopar">
    <w:name w:val="Encabezado par"/>
    <w:basedOn w:val="Header"/>
    <w:qFormat/>
    <w:pPr/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itaprimero">
    <w:name w:val="Cita primero"/>
    <w:basedOn w:val="Cita"/>
    <w:next w:val="Cita"/>
    <w:qFormat/>
    <w:pPr>
      <w:spacing w:before="120" w:after="16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convietas5">
    <w:name w:val="Lista con viñetas 5"/>
    <w:basedOn w:val="Listaconvietas"/>
    <w:qFormat/>
    <w:pPr>
      <w:numPr>
        <w:ilvl w:val="0"/>
        <w:numId w:val="4"/>
      </w:numPr>
      <w:ind w:left="2160" w:hanging="36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5"/>
      </w:numPr>
      <w:ind w:left="1080" w:hanging="36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6"/>
      </w:numPr>
      <w:ind w:left="1440" w:hanging="360"/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7"/>
      </w:numPr>
      <w:ind w:left="180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connmeros2">
    <w:name w:val="Lista con números 2"/>
    <w:basedOn w:val="Listaconnmeros"/>
    <w:qFormat/>
    <w:pPr>
      <w:ind w:left="1080" w:hanging="360"/>
    </w:pPr>
    <w:rPr/>
  </w:style>
  <w:style w:type="paragraph" w:styleId="Listaconnmeros5">
    <w:name w:val="Lista con números 5"/>
    <w:basedOn w:val="Listaconnmeros"/>
    <w:qFormat/>
    <w:pPr>
      <w:ind w:left="2160" w:hanging="360"/>
    </w:pPr>
    <w:rPr/>
  </w:style>
  <w:style w:type="paragraph" w:styleId="Listaconnmeros3">
    <w:name w:val="Lista con números 3"/>
    <w:basedOn w:val="Listaconnmeros"/>
    <w:qFormat/>
    <w:pPr>
      <w:ind w:left="1440" w:hanging="360"/>
    </w:pPr>
    <w:rPr/>
  </w:style>
  <w:style w:type="paragraph" w:styleId="Listaconnmeros4">
    <w:name w:val="Lista con números 4"/>
    <w:basedOn w:val="Listaconnmeros"/>
    <w:qFormat/>
    <w:pPr>
      <w:ind w:left="1800" w:hanging="360"/>
    </w:pPr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Cierre">
    <w:name w:val="Cierre"/>
    <w:basedOn w:val="TextBody"/>
    <w:qFormat/>
    <w:pPr>
      <w:keepNext w:val="true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Continuarlista4">
    <w:name w:val="Continuar lista 4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/>
  </w:style>
  <w:style w:type="paragraph" w:styleId="WWBodyText2">
    <w:name w:val="WW-Body Text 2"/>
    <w:basedOn w:val="Normal"/>
    <w:qFormat/>
    <w:pPr>
      <w:tabs>
        <w:tab w:val="clear" w:pos="284"/>
        <w:tab w:val="left" w:pos="1985" w:leader="none"/>
      </w:tabs>
      <w:jc w:val="both"/>
    </w:pPr>
    <w:rPr>
      <w:rFonts w:ascii="CG Times;Times New Roman" w:hAnsi="CG Times;Times New Roman" w:cs="CG Times;Times New Roman"/>
      <w:i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2:00Z</dcterms:created>
  <dc:creator>a</dc:creator>
  <dc:description/>
  <cp:keywords/>
  <dc:language>en-US</dc:language>
  <cp:lastModifiedBy>sbfuica</cp:lastModifiedBy>
  <cp:lastPrinted>2000-04-06T11:15:00Z</cp:lastPrinted>
  <dcterms:modified xsi:type="dcterms:W3CDTF">2012-12-12T15:48:00Z</dcterms:modified>
  <cp:revision>19</cp:revision>
  <dc:subject>SERNAP</dc:subject>
  <dc:title>CARTA DEL ALEJANDRO OSSA</dc:title>
</cp:coreProperties>
</file>