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FORMATO DEL SOBRE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gobCL;Calibri" w:hAnsi="gobCL;Calibri" w:cs="gobCL;Calibri"/>
          <w:sz w:val="28"/>
          <w:szCs w:val="22"/>
        </w:rPr>
      </w:pPr>
      <w:r>
        <w:rPr>
          <w:u w:val="single"/>
        </w:rPr>
        <w:t>POSTULACIÓN A CARGOS DEL COMITÉ DE MANEJO ALGAS PARDAS REGIÓN DE ANTOFAGASTA</w:t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  <w:lang w:val="en-US" w:eastAsia="en-US"/>
        </w:rPr>
      </w:pPr>
      <w:r>
        <w:rPr>
          <w:rFonts w:cs="gobCL;Calibri" w:ascii="gobCL;Calibri" w:hAnsi="gobCL;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5555</wp:posOffset>
            </wp:positionH>
            <wp:positionV relativeFrom="paragraph">
              <wp:posOffset>104775</wp:posOffset>
            </wp:positionV>
            <wp:extent cx="1187450" cy="25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" t="44779" r="16780" b="3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  <w:lang w:val="en-US" w:eastAsia="en-US"/>
        </w:rPr>
      </w:pPr>
      <w:r>
        <w:rPr>
          <w:rFonts w:cs="gobCL;Calibri" w:ascii="gobCL;Calibri" w:hAnsi="gobCL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27940</wp:posOffset>
                </wp:positionV>
                <wp:extent cx="6167755" cy="461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61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bsecretario de Pesca y Acui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49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stulación al Comité de Manejo: </w:t>
                              <w:tab/>
                              <w:t>ALGAS PARDAS REGIÓN DE ANTOFAGASTA</w:t>
                            </w:r>
                          </w:p>
                          <w:p>
                            <w:pPr>
                              <w:pStyle w:val="Normal"/>
                              <w:ind w:left="4245" w:hanging="42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Representante Plantas de Proceso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gobCL;Calibri" w:hAnsi="gobCL;Calibri" w:cs="gobCL;Calibri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bookmarkStart w:id="0" w:name="_Hlk107833025"/>
                            <w:bookmarkEnd w:id="0"/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28"/>
                                <w:szCs w:val="22"/>
                              </w:rPr>
                              <w:t xml:space="preserve">NO ABRIR EL SOBRE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;Calibri" w:hAnsi="gobCL;Calibri" w:cs="gobCL;Calibri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28"/>
                                <w:szCs w:val="22"/>
                              </w:rPr>
                              <w:t>CONTENIDO CONFIDENCIAL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;Calibri" w:hAnsi="gobCL;Calibri" w:cs="gobCL;Calibri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;Calibri" w:hAnsi="gobCL;Calibri" w:cs="gobCL;Calibri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bookmarkStart w:id="1" w:name="_Hlk107833196"/>
                            <w:bookmarkEnd w:id="1"/>
                            <w:r>
                              <w:rPr>
                                <w:szCs w:val="20"/>
                              </w:rPr>
                              <w:t>SERVICIO PÚBLICO QUE RECEPCION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OR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IMBRE DE RECEPCIÓN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;Calibri" w:hAnsi="gobCL;Calibri" w:cs="gobCL;Calibri"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36"/>
                                <w:szCs w:val="28"/>
                              </w:rPr>
                            </w:r>
                            <w:bookmarkStart w:id="2" w:name="_Hlk107833196"/>
                            <w:bookmarkStart w:id="3" w:name="_Hlk107833196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36"/>
                                <w:szCs w:val="28"/>
                              </w:rPr>
                            </w:r>
                            <w:bookmarkStart w:id="4" w:name="_Hlk107833025"/>
                            <w:bookmarkStart w:id="5" w:name="_Hlk107833025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6410" cy="4296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6410" cy="429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queños armadores indust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363.65pt;mso-wrap-distance-left:9.05pt;mso-wrap-distance-right:9.05pt;mso-wrap-distance-top:0pt;mso-wrap-distance-bottom:0pt;margin-top:2.2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bsecretario de Pesca y Acuicultur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950" w:hanging="49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ostulación al Comité de Manejo: </w:t>
                        <w:tab/>
                        <w:t>ALGAS PARDAS REGIÓN DE ANTOFAGASTA</w:t>
                      </w:r>
                    </w:p>
                    <w:p>
                      <w:pPr>
                        <w:pStyle w:val="Normal"/>
                        <w:ind w:left="4245" w:hanging="42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Representante Plantas de Proceso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gobCL;Calibri" w:hAnsi="gobCL;Calibri" w:cs="gobCL;Calibri"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gobCL;Calibri" w:ascii="gobCL;Calibri" w:hAnsi="gobCL;Calibri"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bookmarkStart w:id="6" w:name="_Hlk107833025"/>
                      <w:bookmarkEnd w:id="6"/>
                      <w:r>
                        <w:rPr>
                          <w:rFonts w:cs="gobCL;Calibri" w:ascii="gobCL;Calibri" w:hAnsi="gobCL;Calibri"/>
                          <w:color w:val="FF0000"/>
                          <w:sz w:val="28"/>
                          <w:szCs w:val="22"/>
                        </w:rPr>
                        <w:t xml:space="preserve">NO ABRIR EL SOBRE 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;Calibri" w:hAnsi="gobCL;Calibri" w:cs="gobCL;Calibri"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28"/>
                          <w:szCs w:val="22"/>
                        </w:rPr>
                        <w:t>CONTENIDO CONFIDENCIAL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;Calibri" w:hAnsi="gobCL;Calibri" w:cs="gobCL;Calibri"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;Calibri" w:hAnsi="gobCL;Calibri" w:cs="gobCL;Calibri"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bookmarkStart w:id="7" w:name="_Hlk107833196"/>
                      <w:bookmarkEnd w:id="7"/>
                      <w:r>
                        <w:rPr>
                          <w:szCs w:val="20"/>
                        </w:rPr>
                        <w:t>SERVICIO PÚBLICO QUE RECEPCION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ECH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HOR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IMBRE DE RECEPCIÓN: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;Calibri" w:hAnsi="gobCL;Calibri" w:cs="gobCL;Calibri"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36"/>
                          <w:szCs w:val="28"/>
                        </w:rPr>
                      </w:r>
                      <w:bookmarkStart w:id="8" w:name="_Hlk107833196"/>
                      <w:bookmarkStart w:id="9" w:name="_Hlk107833196"/>
                      <w:bookmarkEnd w:id="9"/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36"/>
                          <w:szCs w:val="28"/>
                        </w:rPr>
                      </w:r>
                      <w:bookmarkStart w:id="10" w:name="_Hlk107833025"/>
                      <w:bookmarkStart w:id="11" w:name="_Hlk107833025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6410" cy="4296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6410" cy="429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queños armadores industr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  <w:tab/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0"/>
          <w:szCs w:val="22"/>
        </w:rPr>
      </w:pPr>
      <w:r>
        <w:rPr>
          <w:rFonts w:cs="gobCL;Calibri" w:ascii="gobCL;Calibri" w:hAnsi="gobCL;Calibri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8720"/>
      <w:pgMar w:left="902" w:right="72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bCL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</w:rPr>
  </w:style>
  <w:style w:type="character" w:styleId="Ttulo2Car">
    <w:name w:val="Título 2 Car"/>
    <w:qFormat/>
    <w:rPr>
      <w:rFonts w:ascii="Arial" w:hAnsi="Arial" w:cs="Arial"/>
      <w:b/>
      <w:bCs/>
      <w:szCs w:val="24"/>
      <w:u w:val="single"/>
    </w:rPr>
  </w:style>
  <w:style w:type="character" w:styleId="Ttulo3Car">
    <w:name w:val="Título 3 Car"/>
    <w:qFormat/>
    <w:rPr>
      <w:rFonts w:ascii="Arial" w:hAnsi="Arial" w:cs="Arial"/>
      <w:b/>
      <w:bCs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bCs w:val="false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/>
      <w:bCs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36:00Z</dcterms:created>
  <dc:creator>SUBSECRETARIA DE PESCA</dc:creator>
  <dc:description/>
  <cp:keywords/>
  <dc:language>en-US</dc:language>
  <cp:lastModifiedBy>Nicole Maturana</cp:lastModifiedBy>
  <cp:lastPrinted>2022-10-24T21:35:00Z</cp:lastPrinted>
  <dcterms:modified xsi:type="dcterms:W3CDTF">2023-01-16T21:37:00Z</dcterms:modified>
  <cp:revision>19</cp:revision>
  <dc:subject/>
  <dc:title>FICHA DE POSTULACION A LOS CONSEJOS ZONALES DE PESCA</dc:title>
</cp:coreProperties>
</file>