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;Calibri" w:hAnsi="gobCL;Calibri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;Calibri" w:hAnsi="gobCL;Calibri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gobCL;Calibri" w:hAnsi="gobCL;Calibri" w:eastAsia="Calibri" w:cs="gobCL;Calibri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;Calibri" w:ascii="gobCL;Calibri" w:hAnsi="gobCL;Calibri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;Calibri" w:ascii="gobCL;Calibri" w:hAnsi="gobCL;Calibri"/>
          <w:sz w:val="22"/>
          <w:szCs w:val="22"/>
          <w:lang w:val="es-CL" w:eastAsia="en-US"/>
        </w:rPr>
        <w:t>Industriales de plantas procesadoras de productos pesqueros</w:t>
      </w:r>
    </w:p>
    <w:p>
      <w:pPr>
        <w:pStyle w:val="Heading"/>
        <w:rPr>
          <w:rFonts w:ascii="gobCL;Calibri" w:hAnsi="gobCL;Calibri" w:eastAsia="Calibri" w:cs="gobCL;Calibri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;Calibri" w:ascii="gobCL;Calibri" w:hAnsi="gobCL;Calibri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Normal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ascii="gobCL;Calibri" w:hAnsi="gobCL;Calibri" w:eastAsia="Calibri" w:cs="gobCL;Calibri"/>
          <w:sz w:val="22"/>
          <w:szCs w:val="22"/>
          <w:highlight w:val="darkGray"/>
          <w:lang w:val="es-CL" w:eastAsia="en-US"/>
        </w:rPr>
      </w:pPr>
      <w:r>
        <w:rPr>
          <w:rFonts w:eastAsia="Calibri" w:cs="gobCL;Calibri" w:ascii="gobCL;Calibri" w:hAnsi="gobCL;Calibri"/>
          <w:sz w:val="28"/>
          <w:szCs w:val="28"/>
          <w:lang w:val="es-CL" w:eastAsia="en-US"/>
        </w:rPr>
        <w:t>INDUSTRIALES DE PLANTAS PROCESADORAS DE PRODUCTOS PESQUEROS</w:t>
      </w:r>
    </w:p>
    <w:p>
      <w:pPr>
        <w:pStyle w:val="Normal"/>
        <w:jc w:val="both"/>
        <w:rPr>
          <w:rFonts w:ascii="gobCL;Calibri" w:hAnsi="gobCL;Calibri" w:eastAsia="Calibri" w:cs="gobCL;Calibri"/>
          <w:sz w:val="20"/>
          <w:szCs w:val="22"/>
          <w:highlight w:val="darkGray"/>
          <w:lang w:val="es-CL" w:eastAsia="en-US"/>
        </w:rPr>
      </w:pPr>
      <w:r>
        <w:rPr>
          <w:rFonts w:eastAsia="Calibri" w:cs="gobCL;Calibri" w:ascii="gobCL;Calibri" w:hAnsi="gobCL;Calibri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</w:t>
      </w:r>
    </w:p>
    <w:p>
      <w:pPr>
        <w:pStyle w:val="Heading2"/>
        <w:rPr/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>En calidad de titular y de suplente para el cargo en representación de las organizaciones legalmente constituidas de Industriales de plantas procesadoras de productos pesqueros, aceptamos la nominación efectuada por la siguiente organización u organizaciones</w:t>
      </w: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:</w:t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rFonts w:ascii="gobCL;Calibri" w:hAnsi="gobCL;Calibri" w:eastAsia="Calibri" w:cs="gobCL;Calibri"/>
          <w:sz w:val="28"/>
          <w:szCs w:val="28"/>
          <w:u w:val="single"/>
          <w:lang w:val="es-CL" w:eastAsia="en-US"/>
        </w:rPr>
      </w:pPr>
      <w:r>
        <w:rPr>
          <w:rFonts w:eastAsia="Calibri" w:cs="gobCL;Calibri" w:ascii="gobCL;Calibri" w:hAnsi="gobCL;Calibri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rFonts w:ascii="gobCL;Calibri" w:hAnsi="gobCL;Calibri" w:eastAsia="Calibri" w:cs="gobCL;Calibri"/>
          <w:sz w:val="22"/>
          <w:szCs w:val="22"/>
          <w:highlight w:val="darkGray"/>
          <w:lang w:val="es-CL" w:eastAsia="en-US"/>
        </w:rPr>
      </w:pPr>
      <w:r>
        <w:rPr>
          <w:rFonts w:eastAsia="Calibri" w:cs="gobCL;Calibri" w:ascii="gobCL;Calibri" w:hAnsi="gobCL;Calibri"/>
          <w:sz w:val="28"/>
          <w:szCs w:val="28"/>
          <w:lang w:val="es-CL" w:eastAsia="en-US"/>
        </w:rPr>
        <w:t>INDUSTRIALES DE PLANTAS PROCESADORAS DE PRODUCTOS PESQUEROS</w:t>
      </w:r>
    </w:p>
    <w:p>
      <w:pPr>
        <w:pStyle w:val="Normal"/>
        <w:jc w:val="both"/>
        <w:rPr>
          <w:rFonts w:ascii="gobCL;Calibri" w:hAnsi="gobCL;Calibri" w:eastAsia="Calibri" w:cs="Times New Roman"/>
          <w:sz w:val="22"/>
          <w:szCs w:val="22"/>
          <w:highlight w:val="darkGray"/>
          <w:u w:val="single"/>
          <w:lang w:val="es-CL" w:eastAsia="en-US"/>
        </w:rPr>
      </w:pPr>
      <w:r>
        <w:rPr>
          <w:rFonts w:eastAsia="Calibri" w:cs="Times New Roman" w:ascii="gobCL;Calibri" w:hAnsi="gobCL;Calibri"/>
          <w:sz w:val="22"/>
          <w:szCs w:val="22"/>
          <w:highlight w:val="darkGray"/>
          <w:u w:val="single"/>
          <w:lang w:val="es-CL" w:eastAsia="en-US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0"/>
          <w:u w:val="single"/>
          <w:lang w:val="es-CL"/>
        </w:rPr>
      </w:pPr>
      <w:r>
        <w:rPr>
          <w:rFonts w:cs="Times New Roman"/>
          <w:b w:val="false"/>
          <w:sz w:val="20"/>
          <w:u w:val="single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UT / RSU / RAG :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 xml:space="preserve">de las organizaciones legalmente constituidas de </w:t>
      </w:r>
      <w:r>
        <w:rPr>
          <w:rFonts w:eastAsia="Calibri" w:cs="gobCL;Calibri" w:ascii="gobCL;Calibri" w:hAnsi="gobCL;Calibri"/>
          <w:sz w:val="22"/>
          <w:szCs w:val="22"/>
          <w:lang w:val="es-CL" w:eastAsia="en-US"/>
        </w:rPr>
        <w:t>Industriales de plantas procesadoras de productos pesqueros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</w:t>
      </w:r>
      <w:r>
        <w:rPr>
          <w:sz w:val="28"/>
          <w:szCs w:val="28"/>
          <w:u w:val="single"/>
          <w:lang w:val="es-CL"/>
        </w:rPr>
        <w:t>2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;Calibri" w:hAnsi="gobCL;Calibri" w:cs="gobCL;Calibri"/>
          <w:b w:val="false"/>
          <w:b w:val="false"/>
          <w:bCs w:val="false"/>
        </w:rPr>
      </w:pPr>
      <w:r>
        <w:rPr>
          <w:rFonts w:cs="gobCL;Calibri" w:ascii="gobCL;Calibri" w:hAnsi="gobCL;Calibri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;Calibri" w:ascii="gobCL;Calibri" w:hAnsi="gobCL;Calibri"/>
          <w:bCs w:val="false"/>
        </w:rPr>
        <w:t>al 31 de diciembre del año 2021</w:t>
      </w:r>
      <w:r>
        <w:rPr>
          <w:rStyle w:val="FootnoteCharacters"/>
          <w:rStyle w:val="FootnoteAnchor"/>
          <w:rFonts w:cs="gobCL;Calibri" w:ascii="gobCL;Calibri" w:hAnsi="gobCL;Calibri"/>
          <w:bCs/>
          <w:sz w:val="28"/>
          <w:szCs w:val="28"/>
        </w:rPr>
        <w:footnoteReference w:id="10"/>
      </w:r>
      <w:r>
        <w:rPr>
          <w:rFonts w:cs="gobCL;Calibri" w:ascii="gobCL;Calibri" w:hAnsi="gobCL;Calibri"/>
          <w:b w:val="false"/>
          <w:bCs w:val="false"/>
          <w:sz w:val="28"/>
          <w:szCs w:val="28"/>
        </w:rPr>
        <w:t>,</w:t>
      </w:r>
      <w:r>
        <w:rPr>
          <w:rFonts w:cs="gobCL;Calibri" w:ascii="gobCL;Calibri" w:hAnsi="gobCL;Calibri"/>
          <w:b w:val="false"/>
          <w:bCs w:val="false"/>
        </w:rPr>
        <w:t xml:space="preserve"> el cual debe ser enviado tanto por las organizaciones de base </w:t>
      </w:r>
      <w:r>
        <w:rPr>
          <w:rFonts w:cs="gobCL;Calibri" w:ascii="gobCL;Calibri" w:hAnsi="gobCL;Calibri"/>
          <w:b w:val="false"/>
          <w:bCs w:val="false"/>
          <w:u w:val="single"/>
        </w:rPr>
        <w:t>que nomina</w:t>
      </w:r>
      <w:r>
        <w:rPr>
          <w:rFonts w:cs="gobCL;Calibri" w:ascii="gobCL;Calibri" w:hAnsi="gobCL;Calibri"/>
          <w:b w:val="false"/>
          <w:bCs w:val="false"/>
        </w:rPr>
        <w:t xml:space="preserve"> como las organizaciones de base </w:t>
      </w:r>
      <w:r>
        <w:rPr>
          <w:rFonts w:cs="gobCL;Calibri" w:ascii="gobCL;Calibri" w:hAnsi="gobCL;Calibri"/>
          <w:b w:val="false"/>
          <w:bCs w:val="false"/>
          <w:u w:val="single"/>
        </w:rPr>
        <w:t>que apoyan</w:t>
      </w:r>
      <w:r>
        <w:rPr>
          <w:rFonts w:cs="gobCL;Calibri" w:ascii="gobCL;Calibri" w:hAnsi="gobCL;Calibri"/>
          <w:b w:val="false"/>
          <w:bCs w:val="false"/>
        </w:rPr>
        <w:t xml:space="preserve"> la nominación.</w:t>
      </w:r>
      <w:r>
        <w:br w:type="page"/>
      </w:r>
    </w:p>
    <w:p>
      <w:pPr>
        <w:pStyle w:val="Heading"/>
        <w:ind w:left="426" w:hanging="0"/>
        <w:jc w:val="left"/>
        <w:rPr>
          <w:rFonts w:ascii="gobCL;Calibri" w:hAnsi="gobCL;Calibri" w:cs="Arial"/>
          <w:b w:val="false"/>
          <w:b w:val="false"/>
          <w:bCs w:val="false"/>
          <w:sz w:val="20"/>
          <w:szCs w:val="28"/>
          <w:u w:val="single"/>
          <w:lang w:val="es-ES"/>
        </w:rPr>
      </w:pPr>
      <w:r>
        <w:rPr>
          <w:rFonts w:cs="Arial" w:ascii="gobCL;Calibri" w:hAnsi="gobCL;Calibri"/>
          <w:b w:val="false"/>
          <w:bCs w:val="false"/>
          <w:sz w:val="20"/>
          <w:szCs w:val="28"/>
          <w:u w:val="single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jc w:val="center"/>
        <w:rPr>
          <w:rFonts w:ascii="gobCL;Calibri" w:hAnsi="gobCL;Calibri" w:eastAsia="Calibri" w:cs="gobCL;Calibri"/>
          <w:sz w:val="22"/>
          <w:szCs w:val="22"/>
          <w:highlight w:val="darkGray"/>
          <w:lang w:val="es-CL" w:eastAsia="en-US"/>
        </w:rPr>
      </w:pPr>
      <w:r>
        <w:rPr>
          <w:rFonts w:eastAsia="gobCL;Calibri" w:cs="gobCL;Calibri" w:ascii="gobCL;Calibri" w:hAnsi="gobCL;Calibri"/>
          <w:sz w:val="28"/>
          <w:szCs w:val="28"/>
          <w:lang w:val="es-CL" w:eastAsia="en-US"/>
        </w:rPr>
        <w:t xml:space="preserve"> </w:t>
      </w:r>
      <w:r>
        <w:rPr>
          <w:rFonts w:eastAsia="Calibri" w:cs="gobCL;Calibri" w:ascii="gobCL;Calibri" w:hAnsi="gobCL;Calibri"/>
          <w:sz w:val="28"/>
          <w:szCs w:val="28"/>
          <w:lang w:val="es-CL" w:eastAsia="en-US"/>
        </w:rPr>
        <w:t>INDUSTRIALES DE PLANTAS PROCESADORAS DE PRODUCTOS PESQUEROS</w:t>
      </w:r>
    </w:p>
    <w:p>
      <w:pPr>
        <w:pStyle w:val="Normal"/>
        <w:jc w:val="center"/>
        <w:rPr>
          <w:rFonts w:ascii="gobCL;Calibri" w:hAnsi="gobCL;Calibri" w:eastAsia="Calibri" w:cs="gobCL;Calibri"/>
          <w:sz w:val="28"/>
          <w:szCs w:val="28"/>
          <w:highlight w:val="darkGray"/>
          <w:lang w:val="es-CL" w:eastAsia="en-US"/>
        </w:rPr>
      </w:pPr>
      <w:r>
        <w:rPr>
          <w:rFonts w:eastAsia="Calibri" w:cs="gobCL;Calibri" w:ascii="gobCL;Calibri" w:hAnsi="gobCL;Calibri"/>
          <w:sz w:val="28"/>
          <w:szCs w:val="28"/>
          <w:highlight w:val="darkGray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;Calibri" w:hAnsi="gobCL;Calibri" w:eastAsia="Calibri" w:cs="gobCL;Calibri"/>
          <w:b w:val="false"/>
          <w:b w:val="false"/>
          <w:bCs w:val="false"/>
          <w:sz w:val="28"/>
          <w:szCs w:val="28"/>
          <w:lang w:val="es-CL" w:eastAsia="en-US"/>
        </w:rPr>
      </w:pPr>
      <w:r>
        <w:rPr>
          <w:rFonts w:eastAsia="Calibri" w:cs="gobCL;Calibri" w:ascii="gobCL;Calibri" w:hAnsi="gobCL;Calibri"/>
          <w:b w:val="false"/>
          <w:bCs w:val="false"/>
          <w:sz w:val="28"/>
          <w:szCs w:val="28"/>
          <w:lang w:val="es-CL" w:eastAsia="en-US"/>
        </w:rPr>
      </w:r>
    </w:p>
    <w:p>
      <w:pPr>
        <w:pStyle w:val="Normal"/>
        <w:rPr>
          <w:rFonts w:ascii="gobCL;Calibri" w:hAnsi="gobCL;Calibri" w:cs="gobCL;Calibri"/>
          <w:b w:val="false"/>
          <w:b w:val="false"/>
          <w:bCs w:val="false"/>
        </w:rPr>
      </w:pPr>
      <w:r>
        <w:rPr>
          <w:rFonts w:cs="gobCL;Calibri" w:ascii="gobCL;Calibri" w:hAnsi="gobCL;Calibri"/>
          <w:b w:val="false"/>
          <w:bCs w:val="false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;Calibri" w:ascii="gobCL;Calibri" w:hAnsi="gobCL;Calibri"/>
          <w:b w:val="false"/>
          <w:bCs w:val="false"/>
        </w:rPr>
        <w:t>Se solicita confeccionar tabla de cada una de la organización u organizaciones que nómina y apoyan, cuyos afiliados hayan declarado al SERNAPESCA utilización de materia prima por el mayor valor en los dos últimos años calendarios anteriores a aquél en que se hace la selección, la que se establecerá multiplicando las toneladas de cada especie por el valor de sanción vigente, años que deberán ser expresamente señalados</w:t>
      </w:r>
      <w:r>
        <w:rPr>
          <w:rFonts w:cs="gobCL;Calibri" w:ascii="gobCL;Calibri" w:hAnsi="gobCL;Calibri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gobCL;Calibri" w:hAnsi="gobCL;Calibri" w:eastAsia="Calibri" w:cs="gobCL;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gobCL;Calibri" w:ascii="gobCL;Calibri" w:hAnsi="gobCL;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2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06"/>
        <w:gridCol w:w="2454"/>
        <w:gridCol w:w="175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Nombre empres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202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e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nelad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or de san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M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;Calibri" w:cs="gobCL;Calibri" w:ascii="gobCL;Calibri" w:hAnsi="gobCL;Calibri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;Calibri" w:ascii="gobCL;Calibri" w:hAnsi="gobCL;Calibri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Nominación al Consejo Zonal de Pesca Región/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;Calibri" w:hAnsi="gobCL;Calibri" w:eastAsia="Calibri" w:cs="gobCL;Calibri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;Calibri" w:ascii="gobCL;Calibri" w:hAnsi="gobCL;Calibri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industriales de plantas procesadoras de productos pesquer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;Calibri" w:hAnsi="gobCL;Calibri" w:eastAsia="Calibri" w:cs="gobCL;Calibri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;Calibri" w:ascii="gobCL;Calibri" w:hAnsi="gobCL;Calibri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eastAsia="Calibri" w:cs="gobCL;Calibri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;Calibri" w:ascii="gobCL;Calibri" w:hAnsi="gobCL;Calibri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;Calibri" w:cs="gobCL;Calibri" w:ascii="gobCL;Calibri" w:hAnsi="gobCL;Calibri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;Calibri" w:ascii="gobCL;Calibri" w:hAnsi="gobCL;Calibri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Nominación al Consejo Zonal de Pesca Región/es: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;Calibri" w:hAnsi="gobCL;Calibri" w:eastAsia="Calibri" w:cs="gobCL;Calibri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;Calibri" w:ascii="gobCL;Calibri" w:hAnsi="gobCL;Calibri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industriales de plantas procesadoras de productos pesquer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;Calibri" w:hAnsi="gobCL;Calibri" w:eastAsia="Calibri" w:cs="gobCL;Calibri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;Calibri" w:ascii="gobCL;Calibri" w:hAnsi="gobCL;Calibri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eastAsia="Calibri" w:cs="gobCL;Calibri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;Calibri" w:ascii="gobCL;Calibri" w:hAnsi="gobCL;Calibri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certificado emitido por la propia organización con fecha, firma del presidente y timbre de la organización, indicando dirección la que deber ser la misma indicada en este formulari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certificado emitido por la propia organización con fecha, firma del presidente y timbre de la organización, indicando dirección la que deber ser la misma indic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1. Requisito indispensable para la admisibilidad.</w:t>
      </w:r>
    </w:p>
  </w:footnote>
  <w:footnote w:id="11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;Calibri" w:hAnsi="gobCL;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obCL;Calibri" w:hAnsi="gobCL;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bCL;Calibri" w:hAnsi="gobCL;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47:00Z</dcterms:created>
  <dc:creator>Eduardo Hidalgo Guajardo</dc:creator>
  <dc:description/>
  <cp:keywords/>
  <dc:language>en-US</dc:language>
  <cp:lastModifiedBy>Alejandra Ordenes</cp:lastModifiedBy>
  <cp:lastPrinted>2017-09-05T10:23:00Z</cp:lastPrinted>
  <dcterms:modified xsi:type="dcterms:W3CDTF">2022-12-07T13:58:00Z</dcterms:modified>
  <cp:revision>20</cp:revision>
  <dc:subject/>
  <dc:title/>
</cp:coreProperties>
</file>