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gobCL;Calibri" w:hAnsi="gobCL;Calibri" w:cs="gobCL;Calibri"/>
          <w:sz w:val="28"/>
          <w:szCs w:val="22"/>
        </w:rPr>
      </w:pPr>
      <w:r>
        <w:rPr>
          <w:u w:val="single"/>
        </w:rPr>
        <w:t>POSTULACIÓN A CARGOS DEL COMITÉ DE MANEJO ALGAS PARDAS REGIÓN DE COQUIMBO</w: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25425</wp:posOffset>
                </wp:positionV>
                <wp:extent cx="6729730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ALGAS PARDAS REGIÓN DE COQUIMBO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presentantes de los/as Pescadores/as Artesana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NO ABRIR EL SOBR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SERVICIO PÚBLICO QUE RECEPCION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TIMBRE DE RECE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338.25pt;mso-wrap-distance-left:9.05pt;mso-wrap-distance-right:9.05pt;mso-wrap-distance-top:0pt;mso-wrap-distance-bottom:0pt;margin-top:17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ALGAS PARDAS REGIÓN DE COQUIMBO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presentantes de los/as Pescadores/as Artesana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 xml:space="preserve">NO ABRIR EL SOBRE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color w:val="FF0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SERVICIO PÚBLICO QUE RECEPCION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HOR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TIMBRE DE RECEPCIÓN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  <w:tab/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0"/>
          <w:szCs w:val="22"/>
        </w:rPr>
      </w:pPr>
      <w:r>
        <w:rPr>
          <w:rFonts w:cs="gobCL;Calibri" w:ascii="gobCL;Calibri" w:hAnsi="gobCL;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6:00Z</dcterms:created>
  <dc:creator>SUBSECRETARIA DE PESCA</dc:creator>
  <dc:description/>
  <cp:keywords/>
  <dc:language>en-US</dc:language>
  <cp:lastModifiedBy>Nicole Maturana</cp:lastModifiedBy>
  <cp:lastPrinted>2022-01-21T09:16:00Z</cp:lastPrinted>
  <dcterms:modified xsi:type="dcterms:W3CDTF">2022-07-04T20:49:00Z</dcterms:modified>
  <cp:revision>18</cp:revision>
  <dc:subject/>
  <dc:title>FICHA DE POSTULACION A LOS CONSEJOS ZONALES DE PESCA</dc:title>
</cp:coreProperties>
</file>