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productos para la alimentación humana directa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PRODUCTOS PARA LA ALIMENTACIÓN HUMANA DIRECTA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>
          <w:rFonts w:ascii="gobCL" w:hAnsi="gobCL" w:eastAsia="Calibri" w:cs="Aria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productos para la alimentación humana directa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PRODUCTOS PARA LA ALIMENTACIÓN HUMANA DIRECTA</w:t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T / RSU / RAG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armadores industriales 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PRODUCTOS PARA LA ALIMENTACIÓN HUMANA DIREC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Prrafodelista"/>
        <w:autoSpaceDE w:val="false"/>
        <w:ind w:left="0" w:hanging="0"/>
        <w:jc w:val="both"/>
        <w:rPr/>
      </w:pPr>
      <w:bookmarkStart w:id="0" w:name="_Hlk131410730"/>
      <w:bookmarkEnd w:id="0"/>
      <w:r>
        <w:rPr>
          <w:rFonts w:cs="Arial" w:ascii="gobCL" w:hAnsi="gobCL"/>
        </w:rPr>
        <w:t xml:space="preserve">Se solicita confeccionar tabla de cada una de la organización u organizaciones que </w:t>
      </w:r>
      <w:r>
        <w:rPr>
          <w:rFonts w:cs="Arial" w:ascii="gobCL" w:hAnsi="gobCL"/>
          <w:u w:val="single"/>
        </w:rPr>
        <w:t>nomina y apoyan</w:t>
      </w:r>
      <w:r>
        <w:rPr>
          <w:rFonts w:cs="Arial" w:ascii="gobCL" w:hAnsi="gobCL"/>
        </w:rPr>
        <w:t>, cuyos afiliados hayan declarado al SERNAPESCA materia prima por el mayor valor en los dos últimos años calendarios anteriores a aquél en que se hace la nominación, la que se establecerá multiplicando las toneladas de producción de cada especie por el valor de sanción vigente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Los años corresponden a los dos años anteriores a la nomin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" w:name="_Hlk131410730"/>
      <w:bookmarkStart w:id="2" w:name="_Hlk131410730"/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3" w:name="_Hlk131410744"/>
      <w:bookmarkStart w:id="4" w:name="_Hlk131410744"/>
      <w:bookmarkEnd w:id="4"/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5" w:name="_Hlk131410744"/>
      <w:bookmarkStart w:id="6" w:name="_Hlk131410744"/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 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s industriales de productos para la alimentación humana direct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 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s industriales de productos para la alimentación humana direct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 la que deber ser la misma indicada en este formulario.</w:t>
      </w:r>
    </w:p>
  </w:footnote>
  <w:footnote w:id="9">
    <w:p>
      <w:pPr>
        <w:pStyle w:val="Footnote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No se aceptará delegación de firma por poder o mandato. 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58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3-04-03T14:39:00Z</dcterms:modified>
  <cp:revision>7</cp:revision>
  <dc:subject/>
  <dc:title/>
</cp:coreProperties>
</file>