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Trabajadores de la industria.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>
          <w:b w:val="false"/>
          <w:b w:val="false"/>
          <w:sz w:val="20"/>
          <w:u w:val="single"/>
          <w:lang w:val="es-ES"/>
        </w:rPr>
      </w:pPr>
      <w:r>
        <w:rPr>
          <w:b w:val="false"/>
          <w:sz w:val="20"/>
          <w:u w:val="single"/>
          <w:lang w:val="es-E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504"/>
        <w:gridCol w:w="49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SU o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0"/>
        </w:rPr>
        <w:t>Directiva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s-CL"/>
        </w:rPr>
      </w:pPr>
      <w:r>
        <w:rPr>
          <w:rFonts w:cs="Times New Roman"/>
          <w:sz w:val="28"/>
          <w:szCs w:val="28"/>
          <w:lang w:val="es-CL"/>
        </w:rPr>
        <w:t>TRABAJADORES DE LA INDUSTRIA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>
          <w:rFonts w:ascii="gobCL" w:hAnsi="gobCL" w:eastAsia="Calibri" w:cs="Aria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gobCL" w:hAnsi="gobCL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los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</w:t>
      </w:r>
      <w:r>
        <w:rPr>
          <w:sz w:val="28"/>
          <w:szCs w:val="28"/>
          <w:u w:val="single"/>
        </w:rPr>
        <w:t>EMBRE 20</w:t>
      </w:r>
      <w:r>
        <w:rPr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 xml:space="preserve">Se solicita confeccionar y adjuntar listado de los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6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En el caso de organizaciones de segundo nivel jerárquico (Federaciones o Confederaciones), se entenderá por nómina de afiliados el listado de organizaciones de base que la componen.</w:t>
      </w:r>
      <w:r>
        <w:br w:type="page"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both"/>
        <w:rPr>
          <w:rFonts w:cs="Times New Roman"/>
          <w:sz w:val="20"/>
          <w:u w:val="single"/>
          <w:lang w:val="es-CL"/>
        </w:rPr>
      </w:pPr>
      <w:r>
        <w:rPr>
          <w:rFonts w:cs="Times New Roman"/>
          <w:sz w:val="20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es-CL"/>
        </w:rPr>
      </w:pPr>
      <w:r>
        <w:rPr>
          <w:rFonts w:cs="Times New Roman"/>
          <w:sz w:val="28"/>
          <w:szCs w:val="28"/>
          <w:lang w:val="es-CL"/>
        </w:rPr>
        <w:t>TRABAJADORES DE LA INDUSTRIA</w:t>
      </w:r>
    </w:p>
    <w:p>
      <w:pPr>
        <w:pStyle w:val="Normal"/>
        <w:jc w:val="both"/>
        <w:rPr>
          <w:rFonts w:cs="Times New Roman"/>
          <w:sz w:val="20"/>
          <w:szCs w:val="28"/>
          <w:lang w:val="es-CL"/>
        </w:rPr>
      </w:pPr>
      <w:r>
        <w:rPr>
          <w:rFonts w:cs="Times New Roman"/>
          <w:sz w:val="20"/>
          <w:szCs w:val="28"/>
          <w:lang w:val="es-CL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r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ubsecretario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egistrada con RSU o RAG Nº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los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trabajadores de la industria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066"/>
        <w:gridCol w:w="3066"/>
        <w:gridCol w:w="336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 xml:space="preserve">UNIDAD DE CUENTA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rFonts w:cs="Times New Roman"/>
          <w:lang w:val="es-CL"/>
        </w:rPr>
      </w:pPr>
      <w:r>
        <w:rPr>
          <w:rFonts w:cs="Times New Roman"/>
          <w:lang w:val="es-CL"/>
        </w:rPr>
        <w:t>TRABAJADORES DE LA INDUSTR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lang w:val="es-CL"/>
        </w:rPr>
      </w:pPr>
      <w:r>
        <w:rPr>
          <w:rFonts w:cs="gobCL" w:ascii="gobCL" w:hAnsi="gobCL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del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0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un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jemplo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 20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Firma Presidente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721"/>
        <w:gridCol w:w="2419"/>
        <w:gridCol w:w="232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 organización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bre completo afiliado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ta en la cual trabaj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FAVOR RECUERDE COMPLETAR LA TABLA ANTERI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 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>de las organizaciones legalmente constituidas de los trabajadores de la indust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 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>de las organizaciones legalmente constituidas de los trabajadores de la industria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juntar antecedentes que acrediten existencia y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Adjuntar antecedente con el cual la organización que nomin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4">
    <w:p>
      <w:pPr>
        <w:pStyle w:val="Footnote"/>
        <w:jc w:val="both"/>
        <w:rPr>
          <w:sz w:val="16"/>
          <w:szCs w:val="16"/>
          <w:lang w:val="es-C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CL"/>
        </w:rPr>
        <w:t>No se aceptará delegación de firma por poder o mandato. Deben estar las tres firmas para que sea admisible la nominación.</w:t>
      </w:r>
    </w:p>
    <w:p>
      <w:pPr>
        <w:pStyle w:val="Footnote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 se aceptará la delegación de firma por poder o mandato. Deben estar las dos firmas para que la nominación sea admisib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juntar antecedentes que acrediten 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Adjuntar antecedente con el cual la organización que apoya acredita domicilio en la zona. Puede ser declaración jurada simple emitida por el representante legal o certificado emitido por la propia organización con fecha, firma del presidente y timbre de la organización, indicando dirección, la que deber ser la misma indicada en este formulario.</w:t>
      </w:r>
    </w:p>
  </w:footnote>
  <w:footnote w:id="9">
    <w:p>
      <w:pPr>
        <w:pStyle w:val="Footnote"/>
        <w:rPr>
          <w:sz w:val="18"/>
          <w:szCs w:val="18"/>
          <w:lang w:val="es-C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s-CL"/>
        </w:rPr>
        <w:t>No se aceptará delegación de firma por poder o mandato.</w:t>
      </w:r>
    </w:p>
    <w:p>
      <w:pPr>
        <w:pStyle w:val="Footnote"/>
        <w:rPr>
          <w:sz w:val="18"/>
          <w:szCs w:val="18"/>
          <w:lang w:val="es-CL"/>
        </w:rPr>
      </w:pPr>
      <w:r>
        <w:rPr>
          <w:sz w:val="18"/>
          <w:szCs w:val="18"/>
          <w:lang w:val="es-CL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5:00Z</dcterms:created>
  <dc:creator>Eduardo Hidalgo Guajardo</dc:creator>
  <dc:description/>
  <cp:keywords/>
  <dc:language>en-US</dc:language>
  <cp:lastModifiedBy>Alejandra Ordenes</cp:lastModifiedBy>
  <cp:lastPrinted>2019-07-25T12:18:00Z</cp:lastPrinted>
  <dcterms:modified xsi:type="dcterms:W3CDTF">2023-04-03T15:09:00Z</dcterms:modified>
  <cp:revision>11</cp:revision>
  <dc:subject/>
  <dc:title/>
</cp:coreProperties>
</file>