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val="es-CL" w:eastAsia="en-US"/>
        </w:rPr>
        <w:t>1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1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1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1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ón de Magallanes y la Antártica Chil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primer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ón de Magallanes y la Antártica Chilena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primer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46:00Z</dcterms:modified>
  <cp:revision>14</cp:revision>
  <dc:subject/>
  <dc:title/>
</cp:coreProperties>
</file>