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ECEDENTES PERSONAL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4396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 PATERN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 MATERN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 FIJ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UL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ECEDENTES ACADÉMICOS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4396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STITULO O POSTGRAD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(año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ó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CIÓN SUPERI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(año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ó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CIÓN MED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(año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ó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CIÓN BASIC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(año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ó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ECEDENTES LABORAL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450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Ó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ales funcio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ros alcanza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450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Ó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ales funcio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ros alcanza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450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Ó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ales funcio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ros alcanza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PACITACIONES </w:t>
      </w:r>
      <w:r>
        <w:rPr>
          <w:rFonts w:cs="Arial" w:ascii="Arial" w:hAnsi="Arial"/>
        </w:rPr>
        <w:t>(cursos, seminarios, etc.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497"/>
        <w:gridCol w:w="4039"/>
      </w:tblGrid>
      <w:tr>
        <w:trPr/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</w:t>
            </w:r>
          </w:p>
        </w:tc>
        <w:tc>
          <w:tcPr>
            <w:tcW w:w="14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CION</w:t>
            </w:r>
          </w:p>
        </w:tc>
        <w:tc>
          <w:tcPr>
            <w:tcW w:w="4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ON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7" w:hRule="atLeast"/>
        </w:trPr>
        <w:tc>
          <w:tcPr>
            <w:tcW w:w="3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OS ANTECEDENTES</w:t>
      </w:r>
      <w:r>
        <w:rPr>
          <w:rFonts w:cs="Arial" w:ascii="Arial" w:hAnsi="Arial"/>
        </w:rPr>
        <w:t xml:space="preserve"> (idiomas, nivel de computación, etc.)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TIVACIÓN POR TRABAJAR EN EL ESTADO </w:t>
      </w:r>
      <w:r>
        <w:rPr>
          <w:rFonts w:cs="Arial" w:ascii="Arial" w:hAnsi="Arial"/>
        </w:rPr>
        <w:t>(Indicar qué le motiva a trabajar en el sector público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PORTANTE: No se considera su fotografía en la presentación de sus antecedente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5:39:00Z</dcterms:created>
  <dc:creator>cjara</dc:creator>
  <dc:description/>
  <cp:keywords/>
  <dc:language>en-US</dc:language>
  <cp:lastModifiedBy>Margorie Arancibia</cp:lastModifiedBy>
  <cp:lastPrinted>2007-06-27T17:59:00Z</cp:lastPrinted>
  <dcterms:modified xsi:type="dcterms:W3CDTF">2016-03-28T20:27:00Z</dcterms:modified>
  <cp:revision>5</cp:revision>
  <dc:subject/>
  <dc:title>CURRICULUM VITAE</dc:title>
</cp:coreProperties>
</file>